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НОД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пенского хра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а Иваново-Вознесен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ТОМ </w:t>
      </w:r>
      <w:r>
        <w:rPr>
          <w:b/>
          <w:sz w:val="48"/>
          <w:szCs w:val="48"/>
          <w:lang w:val="en-US"/>
        </w:rPr>
        <w:t>22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ваново-Вознесен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нодик включает в себя имена православных христианах, погребенных на Успенском кладбище города Иваново-Вознесе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 составлен на основании сведений, содержащихся в метрических книгах Преображенского, Александро-Невского и Спасского храмов г. Иваново-Вознесенска. Эти метрические книги ныне хранятся в фондах Государственного архива Ива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евом столбике жирным шрифтом набраны имена погребенных, курсивом – другие имена, которые можно извлечь из записи в метрической книге (чаще всего – имена родителей погребен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вом столбике – номер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ты указаны по Юлианскому календарю (старому стилю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добства поминовения синодик делится на несколько т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по составлению синодик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.- имена православных христиан, содержащиеся в метрических книгах Преображенского храм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. - имена православных христиан, содержащиеся в метрических книгах Спасского храма (м. Хуторово, ул. Всесвятская, ныне – ул. Ермака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 -имена православных христиан, содержащиеся в метрических книгах Александро-Невского храма (храм находился на пересечении ул. Садовой и Шереметьевского пр., разрушен в 1924 г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щ. – священни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. – младенец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. – отрок, отроковиц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720"/>
      </w:tblGrid>
      <w:tr>
        <w:trPr>
          <w:trHeight w:val="803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Упокой, Господи, души усопших раб Тво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ерсоналии из метрических книг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стол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Попов, сын крестьянской девицы дер. Черниева, Богородской волости, Кадниковского уезда, Евстолии Евфимиевой Поповой. </w:t>
            </w:r>
            <w:r>
              <w:rPr>
                <w:sz w:val="27"/>
                <w:szCs w:val="27"/>
              </w:rPr>
              <w:t xml:space="preserve">† 20.06.1913 г. (7 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Павловна Рыбак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оргозера, Кирилловского уезда, Павла Андреева Рыбакова. </w:t>
            </w:r>
            <w:r>
              <w:rPr>
                <w:sz w:val="27"/>
                <w:szCs w:val="27"/>
              </w:rPr>
              <w:t xml:space="preserve">† 23.06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н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Прокопиевич Платыкин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Воскресенского, Данковского уезда, Прокопия Ионова Платыкина. </w:t>
            </w:r>
            <w:r>
              <w:rPr>
                <w:sz w:val="27"/>
                <w:szCs w:val="27"/>
              </w:rPr>
              <w:t xml:space="preserve">† 23.06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алина Павловна Краснова, дочь мещанина гор. Иваново-Вознесенска, Павла Василиева Краснова. </w:t>
            </w:r>
            <w:r>
              <w:rPr>
                <w:sz w:val="27"/>
                <w:szCs w:val="27"/>
              </w:rPr>
              <w:t xml:space="preserve">† 24.06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ил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Михайловна Черныш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Мордыша, Суздальского уезда, Михаила Емелианова, Чернышева. </w:t>
            </w:r>
            <w:r>
              <w:rPr>
                <w:sz w:val="27"/>
                <w:szCs w:val="27"/>
              </w:rPr>
              <w:t xml:space="preserve">† 25.06.1913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Елена Гавриловна Кучина, дочь крестьянина дер. Оферьева, Нерехтского уезда, Гавриила Михайлова Кучина. </w:t>
            </w:r>
            <w:r>
              <w:rPr>
                <w:sz w:val="27"/>
                <w:szCs w:val="27"/>
              </w:rPr>
              <w:t xml:space="preserve">† 26.06.1913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Николаевич Фаддеев, сын меща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гор. Юрьева-Польского, Николая Иоаннова Фаддеева. </w:t>
            </w:r>
            <w:r>
              <w:rPr>
                <w:sz w:val="27"/>
                <w:szCs w:val="27"/>
              </w:rPr>
              <w:t xml:space="preserve">† 26.06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Федоровна Седягин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Кочнева, Шуйского уезда, Феодора Максимова Седягина. </w:t>
            </w:r>
            <w:r>
              <w:rPr>
                <w:sz w:val="27"/>
                <w:szCs w:val="27"/>
              </w:rPr>
              <w:t xml:space="preserve">† 26.06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Михайловна Елисе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 Гридина, Суздальского уезда, Михаила Алексиева Елисеева. </w:t>
            </w:r>
            <w:r>
              <w:rPr>
                <w:sz w:val="27"/>
                <w:szCs w:val="27"/>
              </w:rPr>
              <w:t>† 27.06.1913 г. (4 м.) 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Сергеевич Зубков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Преображенского, Шуйского уезда, Сергия Максимова Зубкова. </w:t>
            </w:r>
            <w:r>
              <w:rPr>
                <w:sz w:val="27"/>
                <w:szCs w:val="27"/>
              </w:rPr>
              <w:t xml:space="preserve">† 28.06.1913 г. (6 м.) </w:t>
            </w:r>
            <w:r>
              <w:rPr>
                <w:i/>
                <w:sz w:val="27"/>
                <w:szCs w:val="27"/>
              </w:rPr>
              <w:t>(Пр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Романович Серебряков, сын крестьянина дер. Кузнечихи, Игнатовской волости, Нерехтского уезда, Романа Александрова Серебрякова. </w:t>
            </w:r>
            <w:r>
              <w:rPr>
                <w:sz w:val="27"/>
                <w:szCs w:val="27"/>
              </w:rPr>
              <w:t xml:space="preserve">† 29.06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афим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ар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афим Иванович Короб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Крапивнова, Крапивновской волости, Суздальского уезда, Иоанна Иларионова Короб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7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Никитич Цыпелев, сын крестьянина дер. Маслова, Ильинской волости, Юрьевского уезда, Никиты Иаковлева Цыпел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Андреевна Опурин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опцева, Шуйского уезда, Андрея Стефанова Опурина. </w:t>
            </w:r>
            <w:r>
              <w:rPr>
                <w:sz w:val="27"/>
                <w:szCs w:val="27"/>
              </w:rPr>
              <w:t xml:space="preserve">† 03.07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Павловна Степан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Малафеева, Нерехтского уезда, Павла Иоаннова Степанова. </w:t>
            </w:r>
            <w:r>
              <w:rPr>
                <w:sz w:val="27"/>
                <w:szCs w:val="27"/>
              </w:rPr>
              <w:t xml:space="preserve">† 02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Иоаннов Зимин, мещанин гор. Макарьева, Костромской губернии. </w:t>
            </w:r>
            <w:r>
              <w:rPr>
                <w:sz w:val="27"/>
                <w:szCs w:val="27"/>
              </w:rPr>
              <w:t xml:space="preserve">† 03.07.1913 г. (4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ргий Кузьмич Крутов, сын крестьянина дер. Новей, Суздальского уезда, Козьмы Козьмина Крутова. </w:t>
            </w:r>
            <w:r>
              <w:rPr>
                <w:sz w:val="27"/>
                <w:szCs w:val="27"/>
              </w:rPr>
              <w:t xml:space="preserve">† 04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Михайлович Цвет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опадинки, Игнатовской волости, Нерехтского уезда, Михаила Иоаннова Цветк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5.07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ьвес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Николаевна Смирн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Грузденик, Гороховецкого уезда, Николая Селиверстова Смирнова. </w:t>
            </w:r>
            <w:r>
              <w:rPr>
                <w:sz w:val="27"/>
                <w:szCs w:val="27"/>
              </w:rPr>
              <w:t xml:space="preserve">† 06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они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Дионисиевич Абрам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Булгакова, Кибергинской волости, Суздальского уезда, Дионисия Гавриилова Абрамова. </w:t>
            </w:r>
            <w:r>
              <w:rPr>
                <w:sz w:val="27"/>
                <w:szCs w:val="27"/>
              </w:rPr>
              <w:t xml:space="preserve">† 07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лександрович Пирогов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Никульского, Сорохтской волости, Нерехтского уезда, Александра Петрова Пирогова. </w:t>
            </w:r>
            <w:r>
              <w:rPr>
                <w:sz w:val="27"/>
                <w:szCs w:val="27"/>
              </w:rPr>
              <w:t xml:space="preserve">† 07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Васильевна Котова, дочь крестьянина дер. Мельцаева, Нерехтского уезда, Василия Иоаннова Котова. </w:t>
            </w:r>
            <w:r>
              <w:rPr>
                <w:sz w:val="27"/>
                <w:szCs w:val="27"/>
              </w:rPr>
              <w:t>† 07.07.1913 г. (1 м.) 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Николаевна Логин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Хлебниц, Суздальского уезда, Николая Григориева Логинова. </w:t>
            </w:r>
            <w:r>
              <w:rPr>
                <w:sz w:val="27"/>
                <w:szCs w:val="27"/>
              </w:rPr>
              <w:t xml:space="preserve">† 08.07.1913 г. (2 дня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Александрович Белов, сын меща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осада Пучежа, Юрьевецкого уезда, Александра Владимирова Белова. </w:t>
            </w:r>
            <w:r>
              <w:rPr>
                <w:sz w:val="27"/>
                <w:szCs w:val="27"/>
              </w:rPr>
              <w:t xml:space="preserve">† 09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Георгиевич Брыл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Кулеберьева, Кулеберьевской волости, Шуйского уезда, Георгия Василиева Брыл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7.1913 г. (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фия Георгиевна Брыл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Кулеберьева, Кулеберьевской волости, Шуйского уезда, Георгия Василиева Брыл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7.1913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италий Яковлевич Митрофанов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Городищ, Гавриловской волости, Суздальского уезда, Иакова Михайлова Митрофанова. </w:t>
            </w:r>
            <w:r>
              <w:rPr>
                <w:sz w:val="27"/>
                <w:szCs w:val="27"/>
              </w:rPr>
              <w:t xml:space="preserve">† 10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стасия Яковлевна Корчагин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Худынина, Шуйского уезда, Иакова Иоаннова Корчагина. </w:t>
            </w:r>
            <w:r>
              <w:rPr>
                <w:sz w:val="27"/>
                <w:szCs w:val="27"/>
              </w:rPr>
              <w:t xml:space="preserve">† 11.07.1913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м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Георгиевич Бураков, сын крестьянина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ищелицы, Медведевской волости, Котельнического уезда, Георгия Филимонова Буракова. </w:t>
            </w:r>
            <w:r>
              <w:rPr>
                <w:sz w:val="27"/>
                <w:szCs w:val="27"/>
              </w:rPr>
              <w:t xml:space="preserve">† 11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с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юбовь Анисимовна Наум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Олферьева, Курмышского уезда, Анисима Алексиева Наумова. </w:t>
            </w:r>
            <w:r>
              <w:rPr>
                <w:sz w:val="27"/>
                <w:szCs w:val="27"/>
              </w:rPr>
              <w:t xml:space="preserve">† 11.07.1913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Васильевна Бел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Шишлова, Муромского уезда, Василия Карпова Белова. </w:t>
            </w:r>
            <w:r>
              <w:rPr>
                <w:sz w:val="27"/>
                <w:szCs w:val="27"/>
              </w:rPr>
              <w:t xml:space="preserve">† 12.07.1913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ил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Емелианов Костин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Большого-Середнева, Шуйского уез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7.1913 г. (3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Ефимович Щелк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лферихи, Быковской волости, Суздальского уезда, Евфимия Иоаннова Щелк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а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тиана Федоровна Цыцул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Новодимитревского, Ардатовского уезда, Феодора Алексиева Цыцул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7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Феодорова Аренкина, крестьянская девиц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Алексина, Широковской волости, Нерехтского уезда. </w:t>
            </w:r>
            <w:r>
              <w:rPr>
                <w:sz w:val="27"/>
                <w:szCs w:val="27"/>
              </w:rPr>
              <w:t xml:space="preserve">† 16.07.1913 г. (5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Яковлевна Бел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Богатиловки, Курмышского уезда, Иакова Петрова Белова. </w:t>
            </w:r>
            <w:r>
              <w:rPr>
                <w:sz w:val="27"/>
                <w:szCs w:val="27"/>
              </w:rPr>
              <w:t xml:space="preserve">† 18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Михайлович Хрен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оронцова, Алферьевской волости, Шуйского уезда, Михаила Павлова Хрен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7.1913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л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апитолина Иоаннова (фамилия удалена), крестьянская девица дер. Кузьминцева, Климовской волости, Каширского уезда, Тульской губернии. </w:t>
            </w:r>
            <w:r>
              <w:rPr>
                <w:sz w:val="27"/>
                <w:szCs w:val="27"/>
              </w:rPr>
              <w:t xml:space="preserve">† 20.07.1913 г. (1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тефан Андреев Козлов, крестьянин села Закомелья, Гавриловской волости, Суздальского уезда. </w:t>
            </w:r>
            <w:r>
              <w:rPr>
                <w:sz w:val="27"/>
                <w:szCs w:val="27"/>
              </w:rPr>
              <w:t xml:space="preserve">† 19.07.1913 г. (7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ера Васильевна Белова, дочь крестьянина дер. Шишлова, Муромского уезда, Василия Карпова Белова. </w:t>
            </w:r>
            <w:r>
              <w:rPr>
                <w:sz w:val="27"/>
                <w:szCs w:val="27"/>
              </w:rPr>
              <w:t xml:space="preserve">† 20.07.1913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х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Прохоровна Филат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Пенькова, Суздальского уезда, Прохора Прокопиева Филатова. </w:t>
            </w:r>
            <w:r>
              <w:rPr>
                <w:sz w:val="27"/>
                <w:szCs w:val="27"/>
              </w:rPr>
              <w:t xml:space="preserve">† 20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Степановна Вьюшин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Петровска, Шуйского уезда, Степана Василиева Вьюшина. </w:t>
            </w:r>
            <w:r>
              <w:rPr>
                <w:sz w:val="27"/>
                <w:szCs w:val="27"/>
              </w:rPr>
              <w:t xml:space="preserve">† 21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ро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Дотокин, сын крестьянской вдовы дер. Исаева, Пупковской волости, Шуйского уезда, Матроны Михайловой Дотокиной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7.1913 г. (1 г.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Андреевич Фомин, сын крестьянина дер. Муромцева, Чеплышинской волости, Бронницкого уезда, Андрея Степанова Фомина.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2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еорг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Георгиевич Захар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Холодилова, Миловской волости, Шуйского уезда, Георгия Николаева Захар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2.07.1913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Василиев Яблоков, крестьянин дер. Полома, Успенской волости, Ветлужского уезда. </w:t>
            </w:r>
            <w:r>
              <w:rPr>
                <w:sz w:val="27"/>
                <w:szCs w:val="27"/>
              </w:rPr>
              <w:t xml:space="preserve">† 21.07.1913 г. (2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ндреев Смирнов, крестьянин села Ермолина, Игнатовской волости, Нерехтского уезда. </w:t>
            </w:r>
            <w:r>
              <w:rPr>
                <w:sz w:val="27"/>
                <w:szCs w:val="27"/>
              </w:rPr>
              <w:t xml:space="preserve">† 23.07.1913 г. (3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аид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митр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Зинаида Дмитриевна Невекина, дочь Димитрия Прокопиева Невекина из дер. Рюмкина, Нерехтского уезда. </w:t>
            </w:r>
            <w:r>
              <w:rPr>
                <w:sz w:val="27"/>
                <w:szCs w:val="27"/>
              </w:rPr>
              <w:t xml:space="preserve">† 24.07.1913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фи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лафира Алексеевна Медведева, дочьАлексия Архиппова Медведева, дер. Хмельников, Ковровского уезда. </w:t>
            </w:r>
            <w:r>
              <w:rPr>
                <w:sz w:val="27"/>
                <w:szCs w:val="27"/>
              </w:rPr>
              <w:t xml:space="preserve">† 25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ваку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италий Михайлович Кисля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асилева, Елюнинской волости, Шуйского уезда, Михаила Аввакумова Кисляк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рхипов Прохоров, крестьянин дер. Торохова, Румянцевской волости, Суздальского уезда. </w:t>
            </w:r>
            <w:r>
              <w:rPr>
                <w:sz w:val="27"/>
                <w:szCs w:val="27"/>
              </w:rPr>
              <w:t xml:space="preserve">† 24.07.1913 г. (2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Михайлович Третьяков, сын крестьянина дер. Зыкова-конца, Моисеевской волости, Тотемского уезда, Михаила Сергиева Третьякова. </w:t>
            </w:r>
            <w:r>
              <w:rPr>
                <w:sz w:val="27"/>
                <w:szCs w:val="27"/>
              </w:rPr>
              <w:t xml:space="preserve">† 25.07.1913 г. (1 г.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а от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Андреев Митров, крестьянский сы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Снопова, Александровской волости и уез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7.1913 г. (13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Николаевна Старова, дочь мещанина гор. Шуи, Николая Матвеева Стар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Мария Дмитриевна Столярова, дочь Димитрия Петрова Столярова, села Алферьева, Курмышского уезда. </w:t>
            </w:r>
            <w:r>
              <w:rPr>
                <w:sz w:val="27"/>
                <w:szCs w:val="27"/>
              </w:rPr>
              <w:t xml:space="preserve">† 27.07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в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лавдия Васильевна Миро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Гривы, Чернской волости, Ковровского уезда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я Никитина Мирон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7.1913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еонид Васильевич Бирин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1го, Шуйского уезда, Василия Иоаннова Бирина. </w:t>
            </w:r>
            <w:r>
              <w:rPr>
                <w:sz w:val="27"/>
                <w:szCs w:val="27"/>
              </w:rPr>
              <w:t xml:space="preserve">† 28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д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Андреевна Калиган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Моревки, Курмышского уезда, Андрея Гордиева Калиганова. </w:t>
            </w:r>
            <w:r>
              <w:rPr>
                <w:sz w:val="27"/>
                <w:szCs w:val="27"/>
              </w:rPr>
              <w:t xml:space="preserve">† 28.07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док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ладимир Владимирович Сорокин, сын крестьянина дер. Горбова, Горицкой волости, Шуйского уезда, Владимира Евдокимова Сорок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7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Михайлович Бизя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Теплого Стана, Бахаревской волости, Курмышского уезда, Михаила Василиева Бизяев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7.1913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ндрей Георгиев Расторгуев, крестьянин дер. Бордокова, Яковлевской волости, Нерехтского уезда. </w:t>
            </w:r>
            <w:r>
              <w:rPr>
                <w:sz w:val="27"/>
                <w:szCs w:val="27"/>
              </w:rPr>
              <w:t xml:space="preserve">† 27.07.1913 г. (4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Семенович Круглов, сын крестьянина дер. Вощихи, Большегригоровской волости, Судогодского уезда, Симеона Ильина Кругл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Сергеевна Филина, дочь крестьянина села Шумилова, Суздальского уезда, Сергия Козьмина Филина. </w:t>
            </w:r>
            <w:r>
              <w:rPr>
                <w:sz w:val="27"/>
                <w:szCs w:val="27"/>
              </w:rPr>
              <w:t xml:space="preserve">† 29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юбовь Ивановна Кочн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Шульгина, Муромского уезда, Иоанна Тимофеева Кочнева. </w:t>
            </w:r>
            <w:r>
              <w:rPr>
                <w:sz w:val="27"/>
                <w:szCs w:val="27"/>
              </w:rPr>
              <w:t xml:space="preserve">† 29.07.1913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игорий Степанов Чичин, крестьянин дер. Лямцина, Широковской волости, Нерехтского уезда. </w:t>
            </w:r>
            <w:r>
              <w:rPr>
                <w:sz w:val="27"/>
                <w:szCs w:val="27"/>
              </w:rPr>
              <w:t xml:space="preserve">† 29.07.1913 г. (2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ф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Васильевич Голубев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Быкова, Горбунихинской волости, Юрьевецкого уезда, Василия Никифорова Голубева. </w:t>
            </w:r>
            <w:r>
              <w:rPr>
                <w:sz w:val="27"/>
                <w:szCs w:val="27"/>
              </w:rPr>
              <w:t xml:space="preserve">† 31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Иванович Завид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Фрольцева, Кочневской волости, Шуйского уезда, Иоанна Ильина Завид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1.07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ефа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Степановна Тарасова, дочь крестьянина села Тумы, Тумской волости, Суздальского уезда, Стефана Александрова Тарас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8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нна Ивановна Сметова, дочь крестьянина дер. Горловки, Гороховецкого уезда, Иоанна Ильина Сметова. </w:t>
            </w:r>
            <w:r>
              <w:rPr>
                <w:sz w:val="27"/>
                <w:szCs w:val="27"/>
              </w:rPr>
              <w:t xml:space="preserve">† 03.08.1913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ста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Клюшкин, сын крестьянской девиц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Никитинского, Ильинской волости, Ростовского уезда, Ярославской губернии, Анастасии Михайловой Клюшкиной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08.1913 г. (1 м.) </w:t>
            </w:r>
            <w:r>
              <w:rPr>
                <w:i/>
                <w:sz w:val="27"/>
                <w:szCs w:val="27"/>
              </w:rPr>
              <w:t>(Пр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с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Андреевич Цвет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ошелева, Малуевской волости, Нерехтского уезда, Андрея Арсениева Цветк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08.1913 г. (1 г.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игорий Александрович Логинов, сын крестьянина дер. Горобова, Горицкой волости, Шуйского уезда, Александра Степанова Логинова. </w:t>
            </w:r>
            <w:r>
              <w:rPr>
                <w:sz w:val="27"/>
                <w:szCs w:val="27"/>
              </w:rPr>
              <w:t xml:space="preserve">† 04.08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Ивановна Лапин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Вощихи, Судогодского уезда, Иоанна Феодорова Лапина. </w:t>
            </w:r>
            <w:r>
              <w:rPr>
                <w:sz w:val="27"/>
                <w:szCs w:val="27"/>
              </w:rPr>
              <w:t xml:space="preserve">† 06.08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исанф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ар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Хрисанфович Кашинцев, сын крестьянина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Лупановки, Ковровского уезда, Хрисанфа Захарова Кашинцева. </w:t>
            </w:r>
            <w:r>
              <w:rPr>
                <w:sz w:val="27"/>
                <w:szCs w:val="27"/>
              </w:rPr>
              <w:t xml:space="preserve">† 06.08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Василиева Подгоркова, крестьянка дер. Тимошкина, Ивановской волости, Шуйского уезда. </w:t>
            </w:r>
            <w:r>
              <w:rPr>
                <w:sz w:val="27"/>
                <w:szCs w:val="27"/>
              </w:rPr>
              <w:t xml:space="preserve">† 05.08.1913 г. (5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Павлова Локтева, крестьянка села Порхачевки, Парской волости, Юрьевецкого уезда. </w:t>
            </w:r>
            <w:r>
              <w:rPr>
                <w:sz w:val="27"/>
                <w:szCs w:val="27"/>
              </w:rPr>
              <w:t xml:space="preserve">† 07.08.1913 г. (3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Локтева, дочь крестьянки села Порхачевки, Парской волости, Юрьевецкого уезда, Александры Павловой Локтевой, погруженная акушеркой. </w:t>
            </w:r>
            <w:r>
              <w:rPr>
                <w:sz w:val="27"/>
                <w:szCs w:val="27"/>
              </w:rPr>
              <w:t xml:space="preserve">† 07.08.1913 г. (1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Андреев Клюкин, крестьянин села Воробьева, Шуйского уезд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8.1913 г. (2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в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лавдия Алексеевна Короб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Щепина, Ковровского уезда, Алексия Григориева Коробова. </w:t>
            </w:r>
            <w:r>
              <w:rPr>
                <w:sz w:val="27"/>
                <w:szCs w:val="27"/>
              </w:rPr>
              <w:t xml:space="preserve">† 08.08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х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Тихонович Горел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раснова, Болотновской волости, Юрьевецкого уезда, Тихона Иоаннова Горел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08.1913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о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трона Козьмина Лепешкина, крестьянк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Теренеева, Теренеевской волости, Суздальского уезда. </w:t>
            </w:r>
            <w:r>
              <w:rPr>
                <w:sz w:val="27"/>
                <w:szCs w:val="27"/>
              </w:rPr>
              <w:t xml:space="preserve">† 12.08.1913 г. (5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Иоаннов Калинин, крестьянин дер. Федотихи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рздневской волости, Юрьевецкого уез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8.1913 г. (5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Георгиевич Егор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оповки, Кандауровской волости, Юрьевецкого уезда, Георгия Михайлова Егорова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3.08.1913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ихон Николаев Маслов, крестьянин дер. Николаевки, Мелетинской волости, Юрьевецкого уезда. </w:t>
            </w:r>
            <w:r>
              <w:rPr>
                <w:sz w:val="27"/>
                <w:szCs w:val="27"/>
              </w:rPr>
              <w:t xml:space="preserve">† 14.08.1913 г. (64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Максимович Коряг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Шульгина, Дубровской волости, Муромского уезда, Максима Феодорова Коряг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5.08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хаил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р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али Михайловна Лашина, дочь купца гор. Иваново-Вознесенска, Михаила Сергиева Лашина. </w:t>
            </w:r>
            <w:r>
              <w:rPr>
                <w:sz w:val="27"/>
                <w:szCs w:val="27"/>
              </w:rPr>
              <w:t xml:space="preserve">† 14.08.1913 г. (1 г.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Александровна Медведева, дочь крестьянина дер. Пежи, Ковровского уезда, Александра Константинова Медведева.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08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Яковлевич Барутк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Баруткина, Архангельской волости, Котельнического уезда, Иакова Ильина Барутк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>19.08.1913 г. (2 нед.) 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Алексеевич Зимин, сын мещанина гор. Макарьева, Алексия Иоаннова Зим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8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талия Сергеевна Грязн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Семеницина, Ковровского уезда, Сергия Антониева Грязнова. </w:t>
            </w:r>
            <w:r>
              <w:rPr>
                <w:sz w:val="27"/>
                <w:szCs w:val="27"/>
              </w:rPr>
              <w:t xml:space="preserve">† 21.08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сиф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Иосифовна Викентьева, дочь крестьянина села Загорья, Юрьевского уезда, Иосифа Никитина Викентьева.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8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лександров Степанов, крестьянин дер. Бутова, Писцовской волости, Нерехтского уезда. </w:t>
            </w:r>
            <w:r>
              <w:rPr>
                <w:sz w:val="27"/>
                <w:szCs w:val="27"/>
              </w:rPr>
              <w:t xml:space="preserve">† 20.08.1913 г. (2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док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игорий Гузеев, сын мещанки гор. Иваново-Вознесенска, Евдокии Иоанновой Гузеевой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8.1913 г. (1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 Авраа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Семеновна Дергач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ела Алферьева, Курмышского уезда, Симеона Авраамиева Дергачева. </w:t>
            </w:r>
            <w:r>
              <w:rPr>
                <w:sz w:val="27"/>
                <w:szCs w:val="27"/>
              </w:rPr>
              <w:t xml:space="preserve">† 25.08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Прокопьевна Артемичева, дочь крестьянина дер. Ложарева, Суздальского уезда, Прокопия Евфимиева Артемич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8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талия Алексеевна Филип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Малой Юкши, Суздальского уезда, Алексия Василиева Филипова. </w:t>
            </w:r>
            <w:r>
              <w:rPr>
                <w:sz w:val="27"/>
                <w:szCs w:val="27"/>
              </w:rPr>
              <w:t xml:space="preserve">† 28.08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Федорович Корот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Станового, Парской волости, Юрьевецкого уезда, Феодора Василиева Коротк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8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ар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Константиновна Логинова, дочь меща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Константина Иларионова Логинова. </w:t>
            </w:r>
            <w:r>
              <w:rPr>
                <w:sz w:val="27"/>
                <w:szCs w:val="27"/>
              </w:rPr>
              <w:t xml:space="preserve">† 28.08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талия Георгиевна Коренк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уланцева, Ковровского уезда, Георгия Иоаннова Коренкова. </w:t>
            </w:r>
            <w:r>
              <w:rPr>
                <w:sz w:val="27"/>
                <w:szCs w:val="27"/>
              </w:rPr>
              <w:t xml:space="preserve">† 29.08.1913 г. (12 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Георгиевич Кабан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естихи, Быковской волости, Суздальского уезда, Георгия Тимофеева Кабан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0.08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о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трона Василиева Красикова, крестьянская девица села Симы, Юрьевского уезда.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0.08.1913 г. (3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нг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икита Логинов Прохор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Торохова, Румянцевской волости, Суздальского уезда. </w:t>
            </w:r>
            <w:r>
              <w:rPr>
                <w:sz w:val="27"/>
                <w:szCs w:val="27"/>
              </w:rPr>
              <w:t xml:space="preserve">† 31 08.1913 г. (5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ф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еонид Васильевич Мальц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Романихи, Нижегородской губернии и уезда, Василия Трофимова Мальц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9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сия Ильинична Водо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Ожигова, Гороховецкого уезда, Илии Сергиева Водова. </w:t>
            </w:r>
            <w:r>
              <w:rPr>
                <w:sz w:val="27"/>
                <w:szCs w:val="27"/>
              </w:rPr>
              <w:t xml:space="preserve">† 01.09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Алексеевна Лебед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Кафина, Нерехтского уезда, Алексия Капитонова Лебедева. </w:t>
            </w:r>
            <w:r>
              <w:rPr>
                <w:sz w:val="27"/>
                <w:szCs w:val="27"/>
              </w:rPr>
              <w:t xml:space="preserve">† 02.09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Василиев Темерин, мещанин гор. Александрова, Владимирской губернии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1.08.1913 г. (1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Иаковлев Троицкий-Яковле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р. Переславля, Владимирской губер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9.1913 г. (6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х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Тихонов Отяковский, крестьянин дер. Семинова, Елюнинской волости, Шуйского уезда. </w:t>
            </w:r>
            <w:r>
              <w:rPr>
                <w:sz w:val="27"/>
                <w:szCs w:val="27"/>
              </w:rPr>
              <w:t xml:space="preserve">† 31.08.1913 г. (4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Васильевна Нил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орщева, Родниковской волости, Юрьевецкого уезда, Василия Капитонова Нил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9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лина Осиевна Петунова, дочь крестьянина дер. Власихи, Крапивновской волости, Суздальского уезда. Осии Козьмина Петунов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9.1913 г. (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Иванович Нагарев, сын крестьянина дер. Калинкина, Шуйского уезда, Иоанна Иаковлева Нагарева. </w:t>
            </w:r>
            <w:r>
              <w:rPr>
                <w:sz w:val="27"/>
                <w:szCs w:val="27"/>
              </w:rPr>
              <w:t xml:space="preserve">† 06.09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Николай Павлов Патрин, крестьянин дер. Оранова, Шуйского уезда. </w:t>
            </w:r>
            <w:r>
              <w:rPr>
                <w:sz w:val="27"/>
                <w:szCs w:val="27"/>
              </w:rPr>
              <w:t xml:space="preserve">† 04.09.1913 г. (4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Васильевна Павлова, дочь крестьянина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арварина, Суздальского уезда, Василия Василиева Павлова. </w:t>
            </w:r>
            <w:r>
              <w:rPr>
                <w:sz w:val="27"/>
                <w:szCs w:val="27"/>
              </w:rPr>
              <w:t xml:space="preserve">† 09.09.1913 г. (1 г.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Михайлович Боголапов, сын крестьянина дер. Афанасова-1го, Ивановской волости, Шуйского уезда, Михаила Феодорова Боголапова. </w:t>
            </w:r>
            <w:r>
              <w:rPr>
                <w:sz w:val="27"/>
                <w:szCs w:val="27"/>
              </w:rPr>
              <w:t xml:space="preserve">† 12.09.1913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м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лентина Ермолаевна Кож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ьца Грибанова, Глумовской волости, Юрьевецкого уезда, Ермолая Антонова Кож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9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фанасия Матвеева Диева, крестьянка дер. Осиевской, Козинской волости, Кирилловского уезда, Новгород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9.1913 г. (5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дрей Ермилов Лапшин, крестьянин дер. Микшина, Финляндинской волости, Ковровского уезда. </w:t>
            </w:r>
            <w:r>
              <w:rPr>
                <w:sz w:val="27"/>
                <w:szCs w:val="27"/>
              </w:rPr>
              <w:t xml:space="preserve">† 12.09.1913 г. (3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на Николаевна Лосева, дочь мещанина гор. Шуи, Николая Петрова Лосева. </w:t>
            </w:r>
            <w:r>
              <w:rPr>
                <w:sz w:val="27"/>
                <w:szCs w:val="27"/>
              </w:rPr>
              <w:t xml:space="preserve">† 15.09.1913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дежда Гавриловна Шмар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Мицкова, Каширского уезда, Гавриила Феодорова Шмарева. </w:t>
            </w:r>
            <w:r>
              <w:rPr>
                <w:sz w:val="27"/>
                <w:szCs w:val="27"/>
              </w:rPr>
              <w:t xml:space="preserve">† 15.09.1913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оанн Петрович Ровнов, сын крестьянина дер. Михалева, Муромского уезда, Петра Андреева Ровнова.</w:t>
            </w:r>
            <w:r>
              <w:rPr>
                <w:sz w:val="27"/>
                <w:szCs w:val="27"/>
              </w:rPr>
              <w:t xml:space="preserve">† 14.09.1913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Георгиевич Блинов, сын крестьянина села Косагова, Андреевской волости, Владимирского уезда, Георгия Алексиева Блинова. </w:t>
            </w:r>
            <w:r>
              <w:rPr>
                <w:sz w:val="27"/>
                <w:szCs w:val="27"/>
              </w:rPr>
              <w:t xml:space="preserve">† 16.09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еонид Иванович Таратин, сын крестьянина села Котцына, Елюнинской волости, Шуйского уезда, Иоанна Феодорова Тарат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9.1913 г. (1 г.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ан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Никанорович Долгуше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3го, Шуйского уезда, Никанора Алексиева Долгушева. </w:t>
            </w:r>
            <w:r>
              <w:rPr>
                <w:sz w:val="27"/>
                <w:szCs w:val="27"/>
              </w:rPr>
              <w:t xml:space="preserve">† 20.09.1913 г. (3 г.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Васильевич Катушкин, сын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Василия Викторова Катушкина. </w:t>
            </w:r>
            <w:r>
              <w:rPr>
                <w:sz w:val="27"/>
                <w:szCs w:val="27"/>
              </w:rPr>
              <w:t xml:space="preserve">† 20.09.1913 г. (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Иванович Лазарев, сын крестьянина села Свинухи, Бахаревской волости, Курмышского уезда, Иоанна Василиева Лазар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9.1913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Андреевна Окуне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ерезников, Суздальского уезда, Андрея Иоаннова Окунева. </w:t>
            </w:r>
            <w:r>
              <w:rPr>
                <w:sz w:val="27"/>
                <w:szCs w:val="27"/>
              </w:rPr>
              <w:t xml:space="preserve">† 21.09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кл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Степанов, сын крестьянской вдов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Муравкина, Гавриловской волости Суздальского уезда, Феклы Ильиной Степаново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9.1913 г. (1 г.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н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Сергеевна Кулагина, дочь крестьянина дер. Зыбихи, Шуйского уезда, Сергия Ананиева Кулагина. </w:t>
            </w:r>
            <w:r>
              <w:rPr>
                <w:sz w:val="27"/>
                <w:szCs w:val="27"/>
              </w:rPr>
              <w:t xml:space="preserve">† 23.09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Дмитриевич Ошур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Преображенского, Ивановской волости, Шуйского уезда, Дмитрия Алексиева Ошурк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9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Васильевна Федорова, дочь мещанина гор. Шуи, Василия Феодорова Федор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9.1913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ера Фролова Легкова, крестьянская вдова села Кохмы, Шуйского уезда. </w:t>
            </w:r>
            <w:r>
              <w:rPr>
                <w:sz w:val="27"/>
                <w:szCs w:val="27"/>
              </w:rPr>
              <w:t xml:space="preserve">† 27.09.1913 г. (2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катерина Диева Кулагина, крестьянка дер. Анкундинова, Авдотьинской волости, Шуйского уезда. </w:t>
            </w:r>
            <w:r>
              <w:rPr>
                <w:sz w:val="27"/>
                <w:szCs w:val="27"/>
              </w:rPr>
              <w:t xml:space="preserve">† 29.09.1913 г. (7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докия Иаковлева Заверняева, крестьянка дер. Болбары, Вознесенской волости, Ковровского уезда. </w:t>
            </w:r>
            <w:r>
              <w:rPr>
                <w:sz w:val="27"/>
                <w:szCs w:val="27"/>
              </w:rPr>
              <w:t xml:space="preserve">† 29.09.1913 г. (6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д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митрий Авдиев Волков, крестьянин села Косагова, Андреевской волости, Владимирской губернии и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9.1913 г. (6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Яковлевна Смолен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Тетерина, Суздальского уезда, Иакова Евфимиева Смоленова. </w:t>
            </w:r>
            <w:r>
              <w:rPr>
                <w:sz w:val="27"/>
                <w:szCs w:val="27"/>
              </w:rPr>
              <w:t xml:space="preserve">† 30.09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Иванович Савельев, сын крестьянина села Глумова, Глумовской волости, Юрьевского уезда, Иоанна Михайлова Савель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10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Иванович Локт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арского, Парской волости, Юрьевецкого уезда, Иоанна Иоаннова Локт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10.1913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иктор Алексеевич Кисел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Яковлева, Лежневской волости, Ковровского уезда, Алексия Иоаннова Кисел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10.1913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лагия Васильевна Петр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Ульянова, Суздальского уезда, Василия Никитина Петрова. </w:t>
            </w:r>
            <w:r>
              <w:rPr>
                <w:sz w:val="27"/>
                <w:szCs w:val="27"/>
              </w:rPr>
              <w:t xml:space="preserve">† 02.10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ар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Иларионов Ширстов, мещанин гор. Шуи.                    </w:t>
            </w:r>
            <w:r>
              <w:rPr>
                <w:sz w:val="27"/>
                <w:szCs w:val="27"/>
              </w:rPr>
              <w:t xml:space="preserve">† 30.09.1913 г. (6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пр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Николаевич Асафов, сын мещанина гор. Луха, Николая Киприанова Асаф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10.1913 г. (1 г.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Ивановна Галкин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ысокова, Нерехтского уезда, Иоанна Иоаннова Галкина. </w:t>
            </w:r>
            <w:r>
              <w:rPr>
                <w:sz w:val="27"/>
                <w:szCs w:val="27"/>
              </w:rPr>
              <w:t xml:space="preserve">† 08.10.1913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од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Гаврилович Пичуг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океевки, Большегригоровской волости, Судогодского уезда, Гавриила Иродионова Пичугина. </w:t>
            </w:r>
            <w:r>
              <w:rPr>
                <w:sz w:val="27"/>
                <w:szCs w:val="27"/>
              </w:rPr>
              <w:t xml:space="preserve">† 09.10.1913 г. (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ари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ларион Иоаннов Копытин, крес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Воскресенского, Аньковской волости, Юрьевского уезда. </w:t>
            </w:r>
            <w:r>
              <w:rPr>
                <w:sz w:val="27"/>
                <w:szCs w:val="27"/>
              </w:rPr>
              <w:t xml:space="preserve">† 10.10.1913 г. (7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доким Адрианов Мальцев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кородумской, Батаевской волости, Котельнического уезда, Вят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10.1913 г. (4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Николаевич Полоз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устыни, Кандауровской волости, Юрьевецкого уезда, Николая Максимова Полозова. </w:t>
            </w:r>
            <w:r>
              <w:rPr>
                <w:sz w:val="27"/>
                <w:szCs w:val="27"/>
              </w:rPr>
              <w:t xml:space="preserve">† 16.10.1913 г. (1 г.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в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ф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лавдия Трофимовна Бел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Александровки, Курмышского уезда, Трофима Михайлова Белова. </w:t>
            </w:r>
            <w:r>
              <w:rPr>
                <w:sz w:val="27"/>
                <w:szCs w:val="27"/>
              </w:rPr>
              <w:t xml:space="preserve">† 16.10.1913 г. (1 г.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иколай Иаковлев Шаров, крестьянин дер. Бар-Бары, Воскресенской волости, Ковров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10.1913 г. (3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й Ансеров, Личный почетный граждани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3.10.1913 г. (3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фим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фимий Васильевич Абрам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Тетерина, Торчинской волости, Суздальского уезда, Василия Иоаннова Абрам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10.1913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ндреев Пучков, крестьянин дер. Кожевникова, Ширяихской волости, Нерехтского уезда. </w:t>
            </w:r>
            <w:r>
              <w:rPr>
                <w:sz w:val="27"/>
                <w:szCs w:val="27"/>
              </w:rPr>
              <w:t xml:space="preserve">† 19.10.1913 г. (5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ипп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грипина Степанова Анфимова, солдатская вд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Малышева, Меленковского уезда, Владимирской губернии. </w:t>
            </w:r>
            <w:r>
              <w:rPr>
                <w:sz w:val="27"/>
                <w:szCs w:val="27"/>
              </w:rPr>
              <w:t xml:space="preserve">† 20.10.1913 г. (5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его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Флегонтович Треп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Ильинского, Блазновской волости, Нерехтского уезда, Флегонта Алексиева Треп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10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Степанов Минюшин, крестьянин дер. Лукоянихи, Большегригоровской волости, Судогодского уезда. </w:t>
            </w:r>
            <w:r>
              <w:rPr>
                <w:sz w:val="27"/>
                <w:szCs w:val="27"/>
              </w:rPr>
              <w:t xml:space="preserve">† 22.10.1913 г. (4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Иоаннов Гусев, мещанин гор. Ярославля. </w:t>
            </w:r>
            <w:r>
              <w:rPr>
                <w:sz w:val="27"/>
                <w:szCs w:val="27"/>
              </w:rPr>
              <w:t xml:space="preserve">† 22.10.1913 г. (3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ас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Ерастовна Назарова, дочь крестьянина дер. Бушнова, Суздальского уезда, Ераста Иоаннова Назарова. </w:t>
            </w:r>
            <w:r>
              <w:rPr>
                <w:sz w:val="27"/>
                <w:szCs w:val="27"/>
              </w:rPr>
              <w:t xml:space="preserve">† 23.10.1913 г. (10 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Георгиевич Панфил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еменкова, Есиплевской волости, Юрьевского уезда, Георгия Михайлова Панфи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10.1913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афим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афима Гавриловна Масл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Хрипунова, Ардатовского уезда, Гавриила Александрова Мас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10.1913 г. (1 г.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Иоаннов Мухин, крестьянин села Кощеева, Мирславской волости, Юрьевского уезда. </w:t>
            </w:r>
            <w:r>
              <w:rPr>
                <w:sz w:val="27"/>
                <w:szCs w:val="27"/>
              </w:rPr>
              <w:t xml:space="preserve">† 28.10.1913 г. (2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Петрович Шефер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Теплого Стана, Бахаревской волости, Курмышского уезда, Петра Феодорова Шеферова, погруженного акушеркой Невско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0.10.1913 г. (1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Иванович Галкин, сын крестьянина дер. Высокова, Широковской волости, Нерехтского уезда, Иоанна Иоаннова Галк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0.10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Дмитриев Микеро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11.1913 г. (5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о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трона Павловна Евграф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Осанкова, Суздальского уезда, Павла Евфимиева Евграфова. </w:t>
            </w:r>
            <w:r>
              <w:rPr>
                <w:sz w:val="27"/>
                <w:szCs w:val="27"/>
              </w:rPr>
              <w:t xml:space="preserve">† 09.11.1913 г. (1 день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фи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лагия Порфириева Морозова, крестьянк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ьца Камешков, Елюнинской волости, Шуйского уезда. </w:t>
            </w:r>
            <w:r>
              <w:rPr>
                <w:sz w:val="27"/>
                <w:szCs w:val="27"/>
              </w:rPr>
              <w:t xml:space="preserve">† 08.11.1913 г. (7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Матвеев Яманчико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11.1913 г. (5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Басанин, сын крестьянской девиц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одольнова, Палеховской волости, Вязниковского уезда, Александры Алексиевой Басаниной. </w:t>
            </w:r>
            <w:r>
              <w:rPr>
                <w:sz w:val="27"/>
                <w:szCs w:val="27"/>
              </w:rPr>
              <w:t xml:space="preserve">† 12.11.1913 г. (1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Дмитриев Кашников, крестьянский сы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реображенского, Ивановской волости, Шуйского уезда. </w:t>
            </w:r>
            <w:r>
              <w:rPr>
                <w:sz w:val="27"/>
                <w:szCs w:val="27"/>
              </w:rPr>
              <w:t xml:space="preserve">† 14.11.1913 г. (2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к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лагия Иоакимова Малышева, крестьянка дер. Митюнихи, Ухтомской волости, Кадниковского уезда, Вологодской губер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11.1913 г. (4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ра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Николаевна Талан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алугина, Галичского уезда, Николая Кодратиева Таланова. </w:t>
            </w:r>
            <w:r>
              <w:rPr>
                <w:sz w:val="27"/>
                <w:szCs w:val="27"/>
              </w:rPr>
              <w:t xml:space="preserve">† 17.11.1913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толий Алексеевич Балаш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Ильинского, Оделевской волости, Нерехтского уезда, Алексия Андреева Балаш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11.1913 г. (4 дня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ф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фа Георгиева Марычева, мещанка гор. Шуи, Владимирской губернии. </w:t>
            </w:r>
            <w:r>
              <w:rPr>
                <w:sz w:val="27"/>
                <w:szCs w:val="27"/>
              </w:rPr>
              <w:t xml:space="preserve">† 17.11.1913 г. (7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ан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Никаноров Долгушев, крестьянин дер. Афанасова-3го, Ивановской волости, Шуйского уезда. </w:t>
            </w:r>
            <w:r>
              <w:rPr>
                <w:sz w:val="27"/>
                <w:szCs w:val="27"/>
              </w:rPr>
              <w:t xml:space="preserve">† 18.11.1913 г. (7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Михайлов Полынин, крестьянин дер. Грибкина, Пупковской волости, Шуйского уезда.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rFonts w:eastAsia="SimSun;宋体"/>
                <w:sz w:val="28"/>
                <w:szCs w:val="28"/>
              </w:rPr>
              <w:t xml:space="preserve">19.11.1913 г. (2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коп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Яковлевна Кособрюхова, дочь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Иакова Прокопиева Кособрюхова. </w:t>
            </w:r>
            <w:r>
              <w:rPr>
                <w:sz w:val="27"/>
                <w:szCs w:val="27"/>
              </w:rPr>
              <w:t xml:space="preserve">† 22.11.1913 г. (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Александрович Афон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Кишлеева, Петраковской волости, Владимирского уезда, Александра Михайлова Афонина. </w:t>
            </w:r>
            <w:r>
              <w:rPr>
                <w:sz w:val="27"/>
                <w:szCs w:val="27"/>
              </w:rPr>
              <w:t xml:space="preserve">† 22.11.1913 г. (1 г.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раа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Авраамиева Богатырева, мещанка гор. Москвы. </w:t>
            </w:r>
            <w:r>
              <w:rPr>
                <w:sz w:val="27"/>
                <w:szCs w:val="27"/>
              </w:rPr>
              <w:t xml:space="preserve">† 23.11.1913 г. (7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ер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Ерофеев Мишин, крестьянин села Аршабаева, Аршабаевской волости, Тамбовской губернии. </w:t>
            </w:r>
            <w:r>
              <w:rPr>
                <w:sz w:val="27"/>
                <w:szCs w:val="27"/>
              </w:rPr>
              <w:t xml:space="preserve">† 21.11.1913 г. (4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кел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лександрович Шуш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Касимовки, Ногинской волости, Нерехтского уезда, Александра Маркеллова Шуш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11.1913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имофей Афанасиев Кабашев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Голянищева, Городищенской волости, Юрьев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11.1913 г. (2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ен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Терентиевич Лоскут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опцева, Златоустовской волости, Шуйского уезда, Терентия Антониева Лоскут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11.1913 г. (1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Петров Малков, крестьянин дер. Хламостина, Ивановской волости, Шуйского уезда. </w:t>
            </w:r>
            <w:r>
              <w:rPr>
                <w:sz w:val="27"/>
                <w:szCs w:val="27"/>
              </w:rPr>
              <w:t xml:space="preserve">† 25.11.1913 г. (3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лександров Кирилов, крестьянин дер. Крошкина, Писцовской волости, Нерехтского уезда. </w:t>
            </w:r>
            <w:r>
              <w:rPr>
                <w:sz w:val="27"/>
                <w:szCs w:val="27"/>
              </w:rPr>
              <w:t xml:space="preserve">† 29.11.1913 г. (2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Кузьминична Мигуше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оревки, Курмышского уезда, Козьмы Феодорова Мигушева. </w:t>
            </w:r>
            <w:r>
              <w:rPr>
                <w:sz w:val="27"/>
                <w:szCs w:val="27"/>
              </w:rPr>
              <w:t xml:space="preserve">† 30.11.1913 г. (2 г. 8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Степанович Омет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и волости Храпунова, Ардатовского уезда, Стефана Иаковлева Омет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12.1913 г. (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Васильевич Полын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Гридкина, Пупковской волости, Шуйского уезда, Василия Михайлова Полын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12.1913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Николаевич Дружинин, сын Макарье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ещанина Костромской губернии, Николая Васильева Дружинина. </w:t>
            </w:r>
            <w:r>
              <w:rPr>
                <w:sz w:val="27"/>
                <w:szCs w:val="27"/>
              </w:rPr>
              <w:t xml:space="preserve">† 04.12.1913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гения Иоаннова Потапова, крестьянка села Кулеберьева, Шуй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12.1913 г. (1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Александровна Афон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Кишлеева, Петроковской волости, Владимирского уезда, Александра Михайлова Афонина. </w:t>
            </w:r>
            <w:r>
              <w:rPr>
                <w:sz w:val="27"/>
                <w:szCs w:val="27"/>
              </w:rPr>
              <w:t xml:space="preserve">† 06.12.1913 г. (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ил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Дмитриевич Скворцов, сын крестьянина дер. Притык, Бородинской волости, Суздальского уезда, Димитрия Емелианова Скворцова. </w:t>
            </w:r>
            <w:r>
              <w:rPr>
                <w:sz w:val="27"/>
                <w:szCs w:val="27"/>
              </w:rPr>
              <w:t xml:space="preserve">† 07.12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вд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лавдия Кириллова Китаева, мещанская девиц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8.12.1913 г. (4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лексеевич Васильев, сын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Богородска, Московской губернии, Алексия Петрова Васильева. </w:t>
            </w:r>
            <w:r>
              <w:rPr>
                <w:sz w:val="27"/>
                <w:szCs w:val="27"/>
              </w:rPr>
              <w:t xml:space="preserve">† 10.12.1913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Леонтиевич Карлов, сын крестьянина села Лопатниц, Торчинской волости, Суздальского уезда, Леонтия Александрова Кар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12.1913 г. (1 день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ламп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дрей Евлампиев Мигунов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Семеновского-Барского, Суздаль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9.12 1913 г. (4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Иаковлева Соловьева, крестьянк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Яковлевского, Шуй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8.12.1913 г. (6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Яковлевич Орал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и волости Дунилова, Шуйского уезда, Иакова Иоаннова Оралова. </w:t>
            </w:r>
            <w:r>
              <w:rPr>
                <w:sz w:val="27"/>
                <w:szCs w:val="27"/>
              </w:rPr>
              <w:t xml:space="preserve">† 12.12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отр.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Александрова Безсонова, мещанская дев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Суздаля. </w:t>
            </w:r>
            <w:r>
              <w:rPr>
                <w:sz w:val="27"/>
                <w:szCs w:val="27"/>
              </w:rPr>
              <w:t xml:space="preserve">† 11.12.1913 г. (14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иноге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Васильевна Маркел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ишенок, Курмышского уезда, Василия Афиногенова Маркелова. </w:t>
            </w:r>
            <w:r>
              <w:rPr>
                <w:sz w:val="27"/>
                <w:szCs w:val="27"/>
              </w:rPr>
              <w:t xml:space="preserve">† 16.12.1913 г. (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ф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Трофимович Кост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Ометихи, Горбунихинской волости, Юрьевецкого уезда, Трофима Стефанова Кост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12.1913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Федорович Муравь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Тупицына, Лазинской волости, Мосальского уезда, Феодора Иоаннова Муравь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12.1913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ф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Трофимович Бел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Александровки, Бахаревской волости, Курмышского уезда, Трофима Михайлова Бел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12.1913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скев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гений Сухарев, сын крестьянки дер. Давыдовской, Ярославского уезда, Параскевы Степановой Сухаревой. </w:t>
            </w:r>
            <w:r>
              <w:rPr>
                <w:sz w:val="27"/>
                <w:szCs w:val="27"/>
              </w:rPr>
              <w:t xml:space="preserve">† 20.12.1913 г. (5 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е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имеон Александров Сорокин, крестьянин дер. Чаширова, Федуринской волости, Даниловского уезда, Ярославской губерн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12.1913 г. (3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с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Арсениев Косульников, крестьянин дер. Починок, Елюнинской волости, Шуйского уезда. </w:t>
            </w:r>
            <w:r>
              <w:rPr>
                <w:sz w:val="27"/>
                <w:szCs w:val="27"/>
              </w:rPr>
              <w:t xml:space="preserve">† 22.12.1913 г. (3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Иоаннова Белороссова, жена заштатного псаломщика села Елюнина, Шуй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12.1913 г. (8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ф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Никифорович Федот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Мокрова, Большегригоровской волости, Судогодского уезда, Никифора Сергиева Федот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12.1913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а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ламп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тиана Харлампиева Донцова, крестьянка села Бортниц, Юрьевец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12.1913 г. (8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фроси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фросиния Павлова Коробова, крестьянк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Крапивнова, Суздаль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12.1913 г. (6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м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Филипповна Жилаева, дочь крестьянина дер. Лизаветина, Курмышского уезда, Филиппа Ермолаева Жила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12.1913 г. (1 г.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Гавриилова Рябинина, крестьянка дер. Скокова Лежневской волости, Ковровского уезда. </w:t>
            </w:r>
            <w:r>
              <w:rPr>
                <w:sz w:val="27"/>
                <w:szCs w:val="27"/>
              </w:rPr>
              <w:t xml:space="preserve">† 27.12.1913 г. (5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на Афанасиев Грачев, мещанин гор. Иваново-Вознесенска. </w:t>
            </w:r>
            <w:r>
              <w:rPr>
                <w:sz w:val="27"/>
                <w:szCs w:val="27"/>
              </w:rPr>
              <w:t xml:space="preserve">† 25.12.1913 г. (6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Николаев Оленев, мещанин Гавриловского Посада, Суздальского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12.1913 г. (6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Дмитриевна Топорова, дочь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Коврова, Димитрия Григориева Топорова.                                        </w:t>
            </w:r>
            <w:r>
              <w:rPr>
                <w:sz w:val="27"/>
                <w:szCs w:val="27"/>
              </w:rPr>
              <w:t xml:space="preserve">† 30.12.1913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Диев Маслов, крестьянин дер. Афанасова-1го, Шуйского уезда. </w:t>
            </w:r>
            <w:r>
              <w:rPr>
                <w:sz w:val="27"/>
                <w:szCs w:val="27"/>
              </w:rPr>
              <w:t xml:space="preserve">† 31.12.1913 г. (7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асил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иноге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катерина ВасильевнаМаркел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ишенок, Курмышского уезда, Василия Афиногенова Маркелова. </w:t>
            </w:r>
            <w:r>
              <w:rPr>
                <w:sz w:val="27"/>
                <w:szCs w:val="27"/>
              </w:rPr>
              <w:t xml:space="preserve">† 01.01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Федоровна Святова, дочь крестьянина дер. Митина, Меленковского уезда, Феодора Феодорова Святова. </w:t>
            </w:r>
            <w:r>
              <w:rPr>
                <w:sz w:val="27"/>
                <w:szCs w:val="27"/>
              </w:rPr>
              <w:t xml:space="preserve">† 01.01.1914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ф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твей Димитриев Владыкин, крестьянин дер. Палкина, Торчинской волости, Суздальского уезда. </w:t>
            </w:r>
            <w:r>
              <w:rPr>
                <w:sz w:val="27"/>
                <w:szCs w:val="27"/>
              </w:rPr>
              <w:t xml:space="preserve">† 01.01.1914 г. (3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стасия Дмитриевна Румянцева, дочь крестьянина дер. Вахнева, Нерехтского уезда, Дмитрия Степанова Румянц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5.01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аид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раида Ивановна Балуева, дочь меща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Иоанна Иаковлева Балуева. </w:t>
            </w:r>
            <w:r>
              <w:rPr>
                <w:sz w:val="27"/>
                <w:szCs w:val="27"/>
              </w:rPr>
              <w:t xml:space="preserve">† 05.01.1914 г. (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Васильевич Клим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Погибельцева, Торчинской волости, Суздальского уезда, Василия Иоаннова Клим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9.01.1914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Николаева Ларионова, мещанка гор. Шуи.                         </w:t>
            </w:r>
            <w:r>
              <w:rPr>
                <w:sz w:val="27"/>
                <w:szCs w:val="27"/>
              </w:rPr>
              <w:t xml:space="preserve">† 08.01.1914 г. (7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скев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раскева Петрова Степанова, мещанка гор. Владимира. </w:t>
            </w:r>
            <w:r>
              <w:rPr>
                <w:sz w:val="27"/>
                <w:szCs w:val="27"/>
              </w:rPr>
              <w:t xml:space="preserve">† 12.01.1914 г. (не читается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к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дрей Лукин Федчин, мещанин гор. Иваново-Вознесенска. </w:t>
            </w:r>
            <w:r>
              <w:rPr>
                <w:sz w:val="27"/>
                <w:szCs w:val="27"/>
              </w:rPr>
              <w:t xml:space="preserve">† 12.01.1914 г. (60 лет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фанасий Симеонов Курдеча-Федякин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Гельмазова, Гельмазовской волости, Золотоношского уезда, Полтав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1.1914 г. (4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силий Наумов Шмонов, мещанин гор. Шу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1.1914 г. (7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Васильевич Бабурин, сын крестьянина дер. Старой Колбацкой, Горицкой волости, Шуйского уезда, Василия Василиева Бабур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5.01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аков Наумов Шмонов, крестьянин дер. Дьяконова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митревской волости, Нерехт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01.1914 г. (6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на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Игнатьевна Сидор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Липецина-Непейцина, Судогодского уезда, Игнатия Иоаннова Сидор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01.1914 г. (4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Михайлов Ерастов, мещанин Гавриловского Посада, Суздаль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9.01.1914 г. (5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митрий Андреевич Бобр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Ярышева, Гавриловской волости, Суздальского уезда, Андрея Даниилова Бобр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1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рвара Александровна Самойлова, дочь крестьянина дер. Деревенек, Шуйского уезда, Александра Евфимиева Самойл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1.01.1914 г. (2 дня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Васильевич Нилов, сын крестьянина дер. Борщева, Родниковской волости. Юрьевецкого уезда, Василия Капитонова Ни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2.1914 г. (2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Алексиев Шляпников, крестьянский сы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Лежнева, Ковров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02.1914 г. (1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митрий Евфимиев Григорьев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Строевой-Горы, Сорохтской волости, Нерехтского уезда. </w:t>
            </w:r>
            <w:r>
              <w:rPr>
                <w:sz w:val="27"/>
                <w:szCs w:val="27"/>
              </w:rPr>
              <w:t xml:space="preserve">† 31.01.1914 г. (6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а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тиана Михайловна Влас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Огренева, Суздальского уезда, Михаила Евфимиева Власова. </w:t>
            </w:r>
            <w:r>
              <w:rPr>
                <w:sz w:val="27"/>
                <w:szCs w:val="27"/>
              </w:rPr>
              <w:t xml:space="preserve">† 04.02.1914 г. (1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Михайлович Мавр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Степанова, Погостинской волости, Касимовского уезда, Михаила Василиева Мавр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2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сиф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сиф Филиппов Мякотин, мещанин гор. Иваново-Вознесенска. </w:t>
            </w:r>
            <w:r>
              <w:rPr>
                <w:sz w:val="27"/>
                <w:szCs w:val="27"/>
              </w:rPr>
              <w:t xml:space="preserve">† 05.02.1914 г. (5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талия Василиева Степенина, крестьянк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одольского, Красносельской волости, Костром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2.1914 г. (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толий Иванович Тихомир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арпова, Мирславской волости, Юрьевского уезда, Иоанна Димитриева Тихомир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2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ркадий Григорьевич Кисел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Сименигина, Вознесенской волости, Ковровского уезда, ГригорияАлексиева Киселе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2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игорий Иоаннов Юркин, крестьянин заво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ментуль-Балашова, Касимовского уезда, Рязанской губернии. </w:t>
            </w:r>
            <w:r>
              <w:rPr>
                <w:sz w:val="27"/>
                <w:szCs w:val="27"/>
              </w:rPr>
              <w:t xml:space="preserve">† 08.02.1914 г. (7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Миронова Уткина, крестьянка дер. Денисова, Денисовской волости, Суздальского уезда. </w:t>
            </w:r>
            <w:r>
              <w:rPr>
                <w:sz w:val="27"/>
                <w:szCs w:val="27"/>
              </w:rPr>
              <w:t xml:space="preserve">† 12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фим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имен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фимий Климентов Климов, крестьянин дер. Григорева, Торчинской волости, Суздальского уезда. </w:t>
            </w:r>
            <w:r>
              <w:rPr>
                <w:sz w:val="27"/>
                <w:szCs w:val="27"/>
              </w:rPr>
              <w:t xml:space="preserve">† 13.02.1914 г. (4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Николаевич Волков, сын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Николая Алексиева Волкова. </w:t>
            </w:r>
            <w:r>
              <w:rPr>
                <w:sz w:val="27"/>
                <w:szCs w:val="27"/>
              </w:rPr>
              <w:t xml:space="preserve">† 15.02.1914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Михайлова Соснягова, крестьянка дер. Сменова, Чернской волости, Ковровского уезда. </w:t>
            </w:r>
            <w:r>
              <w:rPr>
                <w:sz w:val="27"/>
                <w:szCs w:val="27"/>
              </w:rPr>
              <w:t xml:space="preserve">† 15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Семеновна Клятвина, дочь крестьянина дер. Попков, Кирилловского уезда, Симеона Нилова Клятв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Феодорова Шерстунова, крестьянка дер. Припекова, Дмитревской волости, Нерехтского уезда. </w:t>
            </w:r>
            <w:r>
              <w:rPr>
                <w:sz w:val="27"/>
                <w:szCs w:val="27"/>
              </w:rPr>
              <w:t xml:space="preserve">† 16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дежда Тимофеева Иванова, мещанка гор. Шуи.                         </w:t>
            </w:r>
            <w:r>
              <w:rPr>
                <w:sz w:val="27"/>
                <w:szCs w:val="27"/>
              </w:rPr>
              <w:t xml:space="preserve">† 15.02.1914 г. (4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естор Андреев Рукавишников, крестьянин дер. Кушлук, Уктузской волости, Ишимского уезда, Тобольской губернии.17.02.1914 г. (65 л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Феодоров Цветков, крестьянин дер. Лежахова, Болотниковской волости, Юрьевецкого уезда, Костром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2.1914 г. (2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еоргий Николаевич Солдат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Калинкина, Алферьевской волости, Шуйского уезда, Николая Владимирова Солдат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9.02.1914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фи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лафира Степановна Абрам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нисимова, Кирилловского уезда, Степана Иоаннова Абрам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хаил Георгиев Кулагин, крестьянин дер. Никифорова, Игнатовской волости, Нерехтского уезда.</w:t>
            </w:r>
            <w:r>
              <w:rPr>
                <w:sz w:val="27"/>
                <w:szCs w:val="27"/>
              </w:rPr>
              <w:t xml:space="preserve">† 19.02.1914 г. (4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ера Ивановна Белова, дочь крестьянина дер. Зашихи, Судогодского уезда, Иоанна Георгиева Бе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талия Федотовна Голуб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Григорова, Вязниковского уезда, Федота Иоаннова Голуб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Васильевна Баба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Ошурихи, Шуйского уезда, Василия Александрова Баба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2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италий Иванович Гоббель, сын мещанина гор. Иваново-Вознесенска, Иоанна Августова Гоббель. </w:t>
            </w:r>
            <w:r>
              <w:rPr>
                <w:sz w:val="27"/>
                <w:szCs w:val="27"/>
              </w:rPr>
              <w:t xml:space="preserve">† 01.03.1914 г. (1 нед.) крещен 25.02.1914 г., родители православные. </w:t>
            </w:r>
            <w:r>
              <w:rPr>
                <w:i/>
                <w:sz w:val="27"/>
                <w:szCs w:val="27"/>
              </w:rPr>
              <w:t>(Пр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ф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м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фа Федоровна Малыш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. Линейки, Темниковского уезда, Феодора Ермолаева Малыш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3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Васильевич Павлов, сын мещанина гор. Зубцова, Тверской губернии, Василия Алексиева Павлова </w:t>
            </w:r>
            <w:r>
              <w:rPr>
                <w:sz w:val="27"/>
                <w:szCs w:val="27"/>
              </w:rPr>
              <w:t xml:space="preserve">† 01.03.1914 г. (1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оанн Сергеевич Филин, сын крестьянина села Шумилова, Торчинской волости, Суздальского уезда, Сергия Козьмина Фил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3.1914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Иоаннов Орлов, сын диакона села Воробьева, Шуй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3.03.1914 г. (5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еонид Максимов Баграков, мещанин гор. Серпухова, Москов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6.03.1914 г. (4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тр Гаврилович Шаров, сын крестьянина дер. Латышихи, Шивалговской волости, Кинешемского уезда, Гавриила Петрова Шар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03.1914 г. (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рил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Георгиевич Волжанский, сын крестьянина дер. Высокова, Кузьминской волости, Кологривского уезда, Георгия Кириллова Волжанского. </w:t>
            </w:r>
            <w:r>
              <w:rPr>
                <w:sz w:val="27"/>
                <w:szCs w:val="27"/>
              </w:rPr>
              <w:t xml:space="preserve">† 11.03.1914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лиа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улиания Иаковлева Папина, мещанка гор. Кинешмы. </w:t>
            </w:r>
            <w:r>
              <w:rPr>
                <w:sz w:val="27"/>
                <w:szCs w:val="27"/>
              </w:rPr>
              <w:t xml:space="preserve">† 14.03.1914 г. (7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Ивановна Бари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Новой-Александровки, Талызинской волости, Ардатовского уезда, Иоанна Георгиева Барин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5.03.1914 г. (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сиф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Иосифов Житко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5.03.1914 г. (7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оанн Козьмин Лапшенков, крестьянин дер. Бразина, Писцовской волости, Нерехтского уезда.</w:t>
            </w:r>
            <w:r>
              <w:rPr>
                <w:sz w:val="27"/>
                <w:szCs w:val="27"/>
              </w:rPr>
              <w:t xml:space="preserve">† 17.03.1914 г. (5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Михайлов Зыков, мещанин гор. Суздаля.                        </w:t>
            </w:r>
            <w:r>
              <w:rPr>
                <w:sz w:val="27"/>
                <w:szCs w:val="27"/>
              </w:rPr>
              <w:t xml:space="preserve">† 17.03.1914 г. (6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иктор Алексеевич Поздышев, сын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Алексия Петрова Поздышева. </w:t>
            </w:r>
            <w:r>
              <w:rPr>
                <w:sz w:val="27"/>
                <w:szCs w:val="27"/>
              </w:rPr>
              <w:t xml:space="preserve">† 17.03.1914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рвара Федоровна Колос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ондракова, Суздальского уезда, Феодора Петрова Колос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3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Иванович Родин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>села и волости Толязина, Ардатовского уезда, Иоанна Степанова Родина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3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Афанасиев Аронов, крестьянин дер. Дашкова, Торчинской волости, Суздальского уезда. </w:t>
            </w:r>
            <w:r>
              <w:rPr>
                <w:sz w:val="27"/>
                <w:szCs w:val="27"/>
              </w:rPr>
              <w:t xml:space="preserve">† 20.03.1914 г. (2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а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лагия Иоаннова Бирина, крестьянка дер. Афанасова-1го, Шуй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3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ан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Никанорович Долгуш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3го, Ивановской волости, Шуйского уезда, Никанора АлексиеваДолгуш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3.1914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отр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Иоаннов Бабанов, крестьянский сы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и волости Сосновца, Юрьевец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03.1914 г. (1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ан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дрей Никаноров Самойлов, крестьянин дер. Гомыленок, Лежневской волости, Ковровского уезда. </w:t>
            </w:r>
            <w:r>
              <w:rPr>
                <w:sz w:val="27"/>
                <w:szCs w:val="27"/>
              </w:rPr>
              <w:t xml:space="preserve">† 28.03.1914 г. (4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Фомина Бирина, крестьянская вдов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1го, Ивановской волости, Шуй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03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идия Михайловна Курдина, дочь крестьянина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села Русского Камешкира, Кузнецкого уезда, Саратовской губернии, Михаила Григориева Курдина.</w:t>
            </w:r>
            <w:r>
              <w:rPr>
                <w:sz w:val="27"/>
                <w:szCs w:val="27"/>
              </w:rPr>
              <w:t xml:space="preserve">† 30.03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иновия Алексиева Иванова, крестьянка дер. Новлянской Тучковской волости, Судогодского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03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вд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-подкинутый в Новой Рылихе к дому Клавдии Ковалевой. </w:t>
            </w:r>
            <w:r>
              <w:rPr>
                <w:sz w:val="27"/>
                <w:szCs w:val="27"/>
              </w:rPr>
              <w:t xml:space="preserve">† 01.04.1914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Михайлов Хохлатов, мещанин гор. Шуи.                         </w:t>
            </w:r>
            <w:r>
              <w:rPr>
                <w:sz w:val="27"/>
                <w:szCs w:val="27"/>
              </w:rPr>
              <w:t xml:space="preserve">† 05.04.1914 г. (6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Петрович Голуб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Опаницына, Лежневской волости, Ковровского уезда, Петра Феодорова Голуб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6.04.1914 г. (6 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а Степанова Елкина, крестьянка дер. Мясникова, Алферьевской волости, Шуйского уезда. </w:t>
            </w:r>
            <w:r>
              <w:rPr>
                <w:sz w:val="27"/>
                <w:szCs w:val="27"/>
              </w:rPr>
              <w:t xml:space="preserve">† 05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Димитриев Кусницын, крестьянин дер. Дегтяр, Тетеринской волости, Нерехтского уезда. </w:t>
            </w:r>
            <w:r>
              <w:rPr>
                <w:sz w:val="27"/>
                <w:szCs w:val="27"/>
              </w:rPr>
              <w:t xml:space="preserve">† 04.04.1914 г. (5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рид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Григорьевна Доримедонтова, дочь крестьянина дер. Оферихи, Суздальского уезда, Григория Спиридонова Доримедонт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4.1914 г. (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аид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раида Александровна Шиш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алищи, Нерехтского уезда, Александра Иоаннова Шиш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митрий Иаковлев Зайцев, крестьянин дер. Сименигина, Вознесенской волости, Ковровского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еонид Иванович Шорыгин, сын крестьянина дер. Пахоты, Лежневской волости, Ковровского уезда, Иоанна Николаева Шорыг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Зорина, дочь крестьянской девицы дер. Пустыни, Юрьевецкого уезда, Елены Василиевой Зорино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арф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Никола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Григориев Охлопков, задавлен поездом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>признанный крестьянкой дер. Калачева, Кохомской волости, Шуйского уезда, Марфой Николаевой Охлопковой своим мужем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8.03.1914 г. (3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дот Ильин Маркин, крестьянин села Уваровки, Кончинской волости, Каширского уезда, Тульской губернии.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rFonts w:eastAsia="SimSun;宋体"/>
                <w:sz w:val="28"/>
                <w:szCs w:val="28"/>
              </w:rPr>
              <w:t xml:space="preserve">11.04.1914 г. (43 г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дрей Иоаннов Алябин, крестьянин дер. Пежи, Ковровского уезда.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rFonts w:eastAsia="SimSun;宋体"/>
                <w:sz w:val="28"/>
                <w:szCs w:val="28"/>
              </w:rPr>
              <w:t xml:space="preserve">15.04.1914 г. (81 г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сиг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дежда Петровна Черныш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одраменнова, Ковровского уезда, Петра Евстигниева Черныш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Антониевич Ворон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Такушева, Веденятинской волости, Темниковского уезда, Антония Иоаннова Воронина. </w:t>
            </w:r>
            <w:r>
              <w:rPr>
                <w:sz w:val="27"/>
                <w:szCs w:val="27"/>
              </w:rPr>
              <w:t xml:space="preserve">† 19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ркадий Петрович Грабуш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Филиппова, Чернской волости, Ковровского уезда, Петра Григориева Грабуш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9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Михайлов Пророков, мещанин гор. Суздаля. </w:t>
            </w:r>
            <w:r>
              <w:rPr>
                <w:sz w:val="27"/>
                <w:szCs w:val="27"/>
              </w:rPr>
              <w:t xml:space="preserve">† 16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п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оя Алексеевна Медвед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Хмельников, Ковровского уезда, Алексия Архипова Медвед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Николаевич Зотл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Кошкина, Новосельской волости, Муромского уезда, Николая Иоаннова Зотлева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ипп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грипина Василиева Ганшина, крестьянк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. Богатырева, Сахтышской волости, Суздальского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SimSun;宋体"/>
                <w:sz w:val="27"/>
                <w:szCs w:val="27"/>
              </w:rPr>
              <w:t xml:space="preserve">Филипп Иоаннов Клубышев, мещанин гор. Иваново-Вознесенска. </w:t>
            </w:r>
            <w:r>
              <w:rPr>
                <w:sz w:val="27"/>
                <w:szCs w:val="27"/>
              </w:rPr>
              <w:t xml:space="preserve">† 23.04.1914 г. (6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SimSun;宋体"/>
                <w:i/>
                <w:sz w:val="27"/>
                <w:szCs w:val="27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сенофо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Василий Ксенофонтович Соловьев, сын крестьянина дер. Папулина, Лежневской волости, Ковровского уезда, Ксенофонта Александрова Соловьева.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rFonts w:eastAsia="SimSun;宋体"/>
                <w:sz w:val="28"/>
                <w:szCs w:val="28"/>
              </w:rPr>
              <w:t xml:space="preserve">25.04.1914 г. (4 дня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стасия Александровна Русакова, дочь крестьянина дер. Ахматова, Касимовского уезда, Александра Григориева Русак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04 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на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ктис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идия Игнатиевна Лес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Тетерина, Суздальского уезда, Игнатия Феоктистова Лесн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лисаветы мл.</w:t>
              <w:br/>
            </w: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Александровна Яровицина, дочь крестьянина дер. Матрохина, Шуйского уезда, Александра Афанасиева Яровиц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стасия Михайловна Рах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Лежнева, Ковровского уезда, Михаила Матвеева Рах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Феодоров Халтурин, крестьянин Шараповской волости, Звенигородского уезда, Москов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4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Михайлович Бизя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Теплого Стана, Бахаревской волости, Курмышского уезда, Михаила Василиева Бизяе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ис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исия Васильевна Докол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Запруднова, Шуйского уезда, Василия Моисеева Доколин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>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3.05 1914 г. (</w:t>
            </w:r>
            <w:r>
              <w:rPr>
                <w:sz w:val="27"/>
                <w:szCs w:val="27"/>
              </w:rPr>
              <w:t>возраст не виден</w:t>
            </w:r>
            <w:r>
              <w:rPr>
                <w:rFonts w:eastAsia="SimSun;宋体"/>
                <w:sz w:val="28"/>
                <w:szCs w:val="28"/>
              </w:rPr>
              <w:t xml:space="preserve">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Михайловна Лебедева, дочь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Станков, Шуйского уезда, Михаила Тарасова Лебедева. </w:t>
            </w:r>
            <w:r>
              <w:rPr>
                <w:sz w:val="27"/>
                <w:szCs w:val="27"/>
              </w:rPr>
              <w:t xml:space="preserve">† 05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скев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Ястребова, дочь мещанской девицы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Параскевы Тимофеевой Ястребовой. </w:t>
            </w:r>
            <w:r>
              <w:rPr>
                <w:sz w:val="27"/>
                <w:szCs w:val="27"/>
              </w:rPr>
              <w:t xml:space="preserve">† 06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ламп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с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лампия Арсениева Шлыкова, крестьянка дер.Большого Маркова, Лежневской волости, Ковровского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6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ламп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с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Шлыкова, дочь крестьянки дер. Большого Маркова, Лежневской волости, Ковровского уезда, Евлампии Арсениевой Шлыково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иколай Козьмин Козмин, мещанин гор. Шу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5.1914 г. (6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еонид Сергиев Шеберсто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5.05.1914 г. (2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ефан Анисимов Баклык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Ханеевки, Ягодновской волости, Данковского уезда. </w:t>
            </w:r>
            <w:r>
              <w:rPr>
                <w:sz w:val="27"/>
                <w:szCs w:val="27"/>
              </w:rPr>
              <w:t xml:space="preserve">† 09.05.1914 г. (3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Петрович Слобод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устой, Вагинской волости, Котельнического уезда, Петра Иоаннова Слобод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05.1914 г. (4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арья Андреевна Зайц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коморохова, Ковровского уезда, Андрея Гавриилова Зайц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митрий Владимирович Луз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Козина, Лежневской волости, Ковровского уезда, Владимира Евфимиева Лузе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Михайлов Можаев, крестьянин дер. Дьякова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рохтской волости, Нерехтского уезд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ео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имеон Васильевич Абрам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Пестова, Сахтышской волости, Суздальского уезда, Василия Василиева Абрам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ар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Никандровна Лебед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тарины, Суздальского уезда, Никандра Иларионова Лебед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андра Иоаннова Колотилова, крестьянская девица дер. Гривы, Ковровского уез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авел Петрович Слободин,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Пустой, Вагинской волости, Котельнического уезда, Петра Иоаннова Слобод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9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иноге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Капитонович Шлыков, сын крестьнина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ольшого Маркова, Лежневской волости, Ковровского уезда, Капитона Афиногенова Шлыкова. </w:t>
            </w:r>
            <w:r>
              <w:rPr>
                <w:sz w:val="27"/>
                <w:szCs w:val="27"/>
              </w:rPr>
              <w:t xml:space="preserve">† 20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а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и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тиана Исидоровна Родина, дочь крестьянина 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дер. Моккев, Судогодского уезда, Исидора Гавриилова Родина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фия Васильевна Микастрова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Фоминского, Нерехтского уезда, Василия Георгиева Микастр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к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икар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аков Поликарпов Пономаре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5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ас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раст Иоаннов Яшковин, крестьнин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Поповского, Шуйского уезд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5.1914 г. (5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стасия Нестерова, крестьянская дочь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Чаганова, Алферьевской волости, Шуйского уезда, (данные отсутствуют)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5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 мл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Григорий Нестеров, крестьянский сы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>Чаганова, Алферьевской волости, Шуйского уезда, (данные отсутствуют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5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Васильевич Петров, сын Московского цехового портновского цеха, Василия Петрова Петрова. </w:t>
            </w:r>
            <w:r>
              <w:rPr>
                <w:sz w:val="27"/>
                <w:szCs w:val="27"/>
              </w:rPr>
              <w:t xml:space="preserve">† 31.05.1914 г. (2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Григориев Минервин, потомственный гражданин гор. Иваново-Вознесенск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1.05.1914 г. (5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гений Ерастов, сын мещанской вдовы Гавриловского Посада, Ирины Александровой Ерастовой. </w:t>
            </w:r>
            <w:r>
              <w:rPr>
                <w:sz w:val="27"/>
                <w:szCs w:val="27"/>
              </w:rPr>
              <w:t xml:space="preserve">† 01.06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Григориев Костюшев, крес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Золотушки, Талызинской волости, Курмышского уезда. </w:t>
            </w:r>
            <w:r>
              <w:rPr>
                <w:sz w:val="27"/>
                <w:szCs w:val="27"/>
              </w:rPr>
              <w:t xml:space="preserve">† 03.06.1914 г. (5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идия Петровна Шумарская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реображенского, Шуйского уезда, Петра Григориева Шумарского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8.06.1914 г. (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Лидия Антоновна Буракова, дочь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Брянска, Юрьевецкого уезда, Антона Николаева Бурак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8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Нестерова, крестьянская дочь дер. Чачанова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ферьевской волости, Шуйского уезд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6.06.1914 г. (?) </w:t>
            </w:r>
            <w:r>
              <w:rPr>
                <w:i/>
                <w:sz w:val="27"/>
                <w:szCs w:val="27"/>
              </w:rPr>
              <w:t>(Пр.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данные отсутствуют)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ригорий Георгиев Гуж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Вырыпаихи, Игнатовской волости, Нерехтского уезда. </w:t>
            </w:r>
            <w:r>
              <w:rPr>
                <w:sz w:val="27"/>
                <w:szCs w:val="27"/>
              </w:rPr>
              <w:t xml:space="preserve">† 07.06.1914 г. (2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Андреевна Поршн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аженова, Гороховецкого уезда, Андрея Евфимиева Поршн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9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Стефановна Зуйк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Смолина, Судогодского уезда, Стефана Василиева Зуйк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Алексеевна Шар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Щитницы, Ковровского уезда, Алексия Симеонова Шарова.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Ивановна Шаро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Лепней, Сергачского уезда, Иоанна Владимирова Шарон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Ивановна Соловьева-Николаева, дочь крестьянина дер. Соснова, Суздальского уезда, Иоанна Василиева Соловьева-Никола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ф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стасия Дорофеевна Терентьева, дочь крестьянина дер. Михеевской, Ковровского уезда, Дорофея Андреева Теренть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врен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авел Лаврентиев Самодур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Вышковец, Тумской волости, Суздальского уезда. </w:t>
            </w:r>
            <w:r>
              <w:rPr>
                <w:sz w:val="27"/>
                <w:szCs w:val="27"/>
              </w:rPr>
              <w:t>† 17.06.1914 г. (2</w:t>
            </w:r>
            <w:r>
              <w:rPr>
                <w:sz w:val="27"/>
                <w:szCs w:val="27"/>
                <w:lang w:val="en-US"/>
              </w:rPr>
              <w:t>?</w:t>
            </w:r>
            <w:r>
              <w:rPr>
                <w:sz w:val="27"/>
                <w:szCs w:val="27"/>
              </w:rPr>
              <w:t>л.)</w:t>
            </w:r>
            <w:r>
              <w:rPr>
                <w:i/>
                <w:sz w:val="27"/>
                <w:szCs w:val="27"/>
              </w:rPr>
              <w:t xml:space="preserve"> 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Васильевна Журавлева, дочь крестьянина села Преображенского, Шуйского уезда, Василия Михайлова Журавле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ии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рвара Даниловна Кошкина, дочь крестьянина села Новой Димитревки, Ардатовского уезда, Даниила Даниилова Кошк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>19.06.1914 г. (возраст не виден) 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и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на Леонидовна Мотор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реображенского, Шуйского уезда, Леонида Петрова Мотор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>20.06.1914 г. (возраст не виден</w:t>
            </w:r>
            <w:r>
              <w:rPr>
                <w:i/>
                <w:sz w:val="27"/>
                <w:szCs w:val="27"/>
              </w:rPr>
              <w:t xml:space="preserve"> 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на Евфимиева Соколова, крестьянка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Пищугова, Миловской волости, Шуйского уезда. </w:t>
            </w:r>
            <w:r>
              <w:rPr>
                <w:sz w:val="27"/>
                <w:szCs w:val="27"/>
              </w:rPr>
              <w:t xml:space="preserve">† 18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исия Михайловна Кирилл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рошкина, Нерехтского уезда, Михаила Александрова Кирил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Владимирович Луз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озина, Лежневской волости, Ковровского уезда, Владимира Евфимиева Луз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1.06.1914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ре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Мария Васильевна Байдина, дочь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>Езова, Кадниковского уезда, Василия Ефремова Байди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>22.06.1914 г. (возраст не виден)</w:t>
            </w:r>
            <w:r>
              <w:rPr>
                <w:i/>
                <w:sz w:val="27"/>
                <w:szCs w:val="27"/>
              </w:rPr>
              <w:t xml:space="preserve"> (Пр.)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и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ркадий Стефанович Баклы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Ханеевки, Ягодновской волости, Данковского уезда, Стефана Анисимова, Баклык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2.06.1914 г. (5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Петрович Шил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оргашина, Широковской волости, Нерехтского уезда, Петра Владимирова Шил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6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граф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рис Иванович Волков,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Гридинской, Жирятинской волости, Кинешемского уезда, Иоанна Евграфова Волкова.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6.1914 г. (4 нед.) </w:t>
            </w:r>
            <w:r>
              <w:rPr>
                <w:i/>
                <w:sz w:val="27"/>
                <w:szCs w:val="27"/>
              </w:rPr>
              <w:t>(Пр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на Петровна Егорова, дочь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Дергаева, Тумской волости, Суздальского уезда, Петра Тимофеева Егор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к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лентина Алексеевна Беляк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отки, Кандауровской волости, Юрьевецкого уезда, Алексия Лукина Беляк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фи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рфирий Василиев Ульянов, крестьянин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Шекшева, Гавриловской волости, Суздальского уезда. </w:t>
            </w:r>
            <w:r>
              <w:rPr>
                <w:sz w:val="27"/>
                <w:szCs w:val="27"/>
              </w:rPr>
              <w:t xml:space="preserve">† 23.06.1914 г. (4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ф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Агафия Герасимова Тименкова, крестьянк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Марковиц, Воскресенской волости, Ковровского уезд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ен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аврентий Иоаннов Шустов, меща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6.1914 г. (4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еонид Николаевич Филипп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алой Юкши, Гавриловской волости, Суздальского уезда, Николая Василиева Филиппова. </w:t>
            </w:r>
            <w:r>
              <w:rPr>
                <w:sz w:val="27"/>
                <w:szCs w:val="27"/>
              </w:rPr>
              <w:t xml:space="preserve">† 26.06.1914 г. (1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ар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ена Ивановна Короб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Крапивнова, Суздальского уезда, Иоанна Иларионова Короб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ид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Тарараев, сын крестьянской девицы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Староселья, Рупосовской волости, Юхновского уезда, Смоленской губернии, Стефаниды Василиевой Тарараевой. </w:t>
            </w:r>
            <w:r>
              <w:rPr>
                <w:sz w:val="27"/>
                <w:szCs w:val="27"/>
              </w:rPr>
              <w:t xml:space="preserve">† 26.06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й Стефанов Поликарпов, мещанин го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Одоева, Туль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6.1914 г. (3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Васильевна Лобанова, дочь крестьянина дер. Завражнова, Ковровского уезда, Василия Николаева Лобан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ий Кузнецов, сын крестьянской девицы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Боркова, Едемской волости, Ковровского уезда, Александры Матвеевой Кузнецовой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†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27.06.1914 г. (3 м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врен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й Георгиевич Гусев,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Мытниц, Игнатовской волости, Нерехтского уезда, Георгия Лаврентиева Гус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8.06.1914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скев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раскева Андреевна Губаре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Ханеевки, Данковского уезда, Андрея Ильина Губарева. </w:t>
            </w:r>
            <w:r>
              <w:rPr>
                <w:sz w:val="27"/>
                <w:szCs w:val="27"/>
              </w:rPr>
              <w:t xml:space="preserve">† 28.06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>Виктор Шабанов, сын мещанской девицы го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Юрьева-Польского, Владимирской губернии, Анны Иоанновой Шабановой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9.06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ерман Георгиевич Блинов, сын крестьян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села Косагова, Андреевской волости, Владимирской губернии и уезда, Георгия Алексиева Блинова. </w:t>
            </w:r>
            <w:r>
              <w:rPr>
                <w:sz w:val="27"/>
                <w:szCs w:val="27"/>
              </w:rPr>
              <w:t xml:space="preserve">† 29.06.1914 г. (3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Евдокия Василиева Сидорова, мещанка гор. Шуи, Владимирской губер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а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Григорьевна Пунгина, дочь крестьянина дер. Пунгинской, Котельнического уезда, Вятской губернии, Григория Уарова Пунгина. </w:t>
            </w:r>
            <w:r>
              <w:rPr>
                <w:sz w:val="27"/>
                <w:szCs w:val="27"/>
              </w:rPr>
              <w:t xml:space="preserve">† 01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ф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еб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Трофимович Акидя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Осанкова, Гавриловской волости, Суздальского уезда, Владимирской губернии, Трофима Глебова Акидяев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7.1914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еф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Владимир Арефов Лайшин, мещанин гор. Иваново-Вознесенска. </w:t>
            </w:r>
            <w:r>
              <w:rPr>
                <w:sz w:val="27"/>
                <w:szCs w:val="27"/>
              </w:rPr>
              <w:t xml:space="preserve">† 01.07.1914 г. (5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катерина Николаевна Шелехова, дочьмеща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гор. Судогды, Владимирской губернии, Николая Филиппова Шелех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тих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тихий Иоаннов Иванов, мещанин гор. Костромы.                       </w:t>
            </w:r>
            <w:r>
              <w:rPr>
                <w:sz w:val="27"/>
                <w:szCs w:val="27"/>
              </w:rPr>
              <w:t xml:space="preserve">† 01.07.1914 г. (6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Васильевна Шмел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ла Оделева, Нерехтского уезда, Костромской губернии, Василия Феодорова Шмеле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Федоровна Ух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Борженева, Нерехтского уезда, Костромской губернии, Феодора Михайлова Ух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Федоровна Тороп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Ябузина, Нерехтского уезда, Костромской губернии, Феодора Андреева Тороп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фолом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Леонид Петрович Ражук,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Шапура, Сейнского уезда, Гмины Лейпуна, Сувалкской губернии, Петра Варфоломеева Ражук. </w:t>
            </w:r>
            <w:r>
              <w:rPr>
                <w:sz w:val="27"/>
                <w:szCs w:val="27"/>
              </w:rPr>
              <w:t xml:space="preserve">† 03.07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ков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оф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аков Михайлович Репин, сын крестьянина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Андреева, Верхнеталызинской волости, Курмышского уезда, Симбирской губернии, Михаила Трофимова Реп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4.07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Флоровна Курицы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липцева, Шуйского уезда, Владимирской губернии, Флора Флорова Курицы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5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оди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толий Тимофеевич Симак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>дер. Вичкина, Бутылицкой волости, Меленковского уезда, Владимирской губернии, Тимофея Иродионова Симакова.</w:t>
            </w:r>
            <w:r>
              <w:rPr>
                <w:sz w:val="27"/>
                <w:szCs w:val="27"/>
              </w:rPr>
              <w:t xml:space="preserve">† 05.07.1914 г. (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игорий Георгиевич Савель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Муравкина, Гавриловской волости, Суздальского уезда, Владимирской губернии, Георгия Василиева Савель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6.07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фим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вфимий Михайлович Лапин,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Гориц, Большегригоровской волости, Судогодского уезда, Владимирской губернии, Михаила Василиева Лапин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7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Александровна Цыйлева, дочь меща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Гороховца, Владимирской губернии, Александра Михайлова Цыйл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7.1914 г. (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Георгиевич Блин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Косагова, Андреевской волости, Владимирской губернии и уезда, Георгия Алексиева Блинова. </w:t>
            </w:r>
            <w:r>
              <w:rPr>
                <w:sz w:val="27"/>
                <w:szCs w:val="27"/>
              </w:rPr>
              <w:t xml:space="preserve">† 07.07.1914 г. (1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ест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Иванович Пугач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анчарова, Аньковской волости, Юрьевского уезда, Владимирской губернии, Иоанна Модестова Пугачева. </w:t>
            </w:r>
            <w:r>
              <w:rPr>
                <w:sz w:val="27"/>
                <w:szCs w:val="27"/>
              </w:rPr>
              <w:t>† 07.07.1914 г. (4 м.)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рипп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Созонов, сын крестьянской девиц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метанина, Арханевской волости, Котельнического уезда, Вятской губернии, Агриппины Афанасиевой Созоновой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7.1914 г. (8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на Василиева Старова, крестьянка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Биликина, Быковской волости, Ковровского уезда, Владимир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Михайловна Корнева, дочь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Михаила Симеонова Корнева. </w:t>
            </w:r>
            <w:r>
              <w:rPr>
                <w:sz w:val="27"/>
                <w:szCs w:val="27"/>
              </w:rPr>
              <w:t xml:space="preserve">† 08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Сергеевич Боголап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1го, Ивановской волости, Шуйского уезда, Владимирской губернии, Сергия Петрова Боголапова. </w:t>
            </w:r>
            <w:r>
              <w:rPr>
                <w:sz w:val="27"/>
                <w:szCs w:val="27"/>
              </w:rPr>
              <w:t xml:space="preserve">† 08.07.1914 г. (1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оанна протоие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Алексиев Орлов, протоиерей Успенской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ладбищенской церкви гор. Иваново-Вознесенска, Владимирской губернии. </w:t>
            </w:r>
            <w:r>
              <w:rPr>
                <w:sz w:val="27"/>
                <w:szCs w:val="27"/>
              </w:rPr>
              <w:t xml:space="preserve">† 07.07.1914 г.(6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Николаев Кубасов, мещанин гор. Шуи, Владимирской губернии. </w:t>
            </w:r>
            <w:r>
              <w:rPr>
                <w:sz w:val="27"/>
                <w:szCs w:val="27"/>
              </w:rPr>
              <w:t xml:space="preserve">† 08.07.1914 г. (4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Константинович Осип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Делова, Дубровской волости, Муромского уезда, Владимирской губернии, Константина Иоаннова Осипова. </w:t>
            </w:r>
            <w:r>
              <w:rPr>
                <w:sz w:val="27"/>
                <w:szCs w:val="27"/>
              </w:rPr>
              <w:t xml:space="preserve">† 11.07.1914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Дмитриевич Влас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Ярышева, Гавриловской волости, Суздальского уезда, Владимирской губернии, Димитрия Георгиева Власо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7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оанн Константинов Иванов, мещанин гор. Шуи, Владимирской губернии. </w:t>
            </w:r>
            <w:r>
              <w:rPr>
                <w:sz w:val="27"/>
                <w:szCs w:val="27"/>
              </w:rPr>
              <w:t xml:space="preserve">† 10.07.1914 г. (3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Стефановна Умник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Знамова, Шуйского уезда, Владимирской губернии, Стефана Алексиева Умник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сиф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Иосифовна Герасим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Лычева, Суздальского уезда, Владимирской губернии, Иосифа Леонтиева Герасим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Васильевич Курныш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Добрынска, Горицкой волости, Шуйского уезда, Владимирской губернии, Василия Феодорова Курнышова. </w:t>
            </w:r>
            <w:r>
              <w:rPr>
                <w:sz w:val="27"/>
                <w:szCs w:val="27"/>
              </w:rPr>
              <w:t xml:space="preserve">† 13.07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стантин Тянашин, сын крестьянки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Котцына, Елюнинской волости, Шуйского уезда, Владимирской губернии, Александры Николаевой Тянашиной. </w:t>
            </w:r>
            <w:r>
              <w:rPr>
                <w:sz w:val="27"/>
                <w:szCs w:val="27"/>
              </w:rPr>
              <w:t xml:space="preserve">† 13.07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Андреевич Щадн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алого Окулова, Липинской волости, Муромского уезда, Владимирской губернии, Андрея Иоаннова Щаднова. </w:t>
            </w:r>
            <w:r>
              <w:rPr>
                <w:sz w:val="27"/>
                <w:szCs w:val="27"/>
              </w:rPr>
              <w:t xml:space="preserve">† 14.07.1914 г. (1?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л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улия Васильевна Ермолае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Ратницкого, Суздальского уезда, Владимирской губернии, Василия Андреева Ермолаева. </w:t>
            </w:r>
            <w:r>
              <w:rPr>
                <w:sz w:val="27"/>
                <w:szCs w:val="27"/>
              </w:rPr>
              <w:t xml:space="preserve">† 14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Стефановна Умник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Знамова, Андреевской волости, Шуйского уезда, Владимирской губернии, Стефана Алексиева Умников. </w:t>
            </w:r>
            <w:r>
              <w:rPr>
                <w:sz w:val="27"/>
                <w:szCs w:val="27"/>
              </w:rPr>
              <w:t xml:space="preserve">† 15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италий Алексеевич Конда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Чуприна, Кочневской волости, Шуйского уезда, Владимирской губернии, Алексия Петрова Кондакова. </w:t>
            </w:r>
            <w:r>
              <w:rPr>
                <w:sz w:val="27"/>
                <w:szCs w:val="27"/>
              </w:rPr>
              <w:t>†</w:t>
            </w:r>
            <w:r>
              <w:rPr>
                <w:rFonts w:eastAsia="SimSun;宋体"/>
                <w:sz w:val="28"/>
                <w:szCs w:val="28"/>
              </w:rPr>
              <w:t xml:space="preserve"> 15.07.1914 г. (3 м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докия Стефановна Логин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Чадаевки, Талызинской волости, Ардатовского уезда, Симбирской губернии, Стефана Григориева Логинова. </w:t>
            </w:r>
            <w:r>
              <w:rPr>
                <w:sz w:val="27"/>
                <w:szCs w:val="27"/>
              </w:rPr>
              <w:t xml:space="preserve">† 15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ркадий Павлович Симонов, сын крестьянина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Федотова, Великовской волости, Ковровского уезда, Владимирской губернии, Павла Гавриилова Симонова. </w:t>
            </w:r>
            <w:r>
              <w:rPr>
                <w:sz w:val="27"/>
                <w:szCs w:val="27"/>
              </w:rPr>
              <w:t xml:space="preserve">† 15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его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легонт Симеонов Кузнец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Грибанихи, Дуниловской волости, Шуй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4.07.1914 г. (5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ктор Петрович Шорохов,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Пахоты, Лежневской волости, Ковровского уезда, Владимирской губернии, Петра Николаева Шорохова. </w:t>
            </w:r>
            <w:r>
              <w:rPr>
                <w:sz w:val="27"/>
                <w:szCs w:val="27"/>
              </w:rPr>
              <w:t xml:space="preserve">† 18.07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Ефимович Яковл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Мощенки, Вознесенской волости, Ковровского уезда, Владимирской губернии. Евфимия Алексиева Яковлева.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† 18.07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Дмитриевич Смирн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Берзина, Рождественской волости, Ветлужского уезда, Костромской губернии, Димитрия Иоаннова Смирн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7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Федоровна Пут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лексиновки, Широковской волости, Нерехтского уезда, Костромской губернии, Феодора Василиева Пут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с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исия Александровна Шиш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алищи, Борисоглебской волости, Нерехтского уезда, Костромской губернии, Александра Иоаннова Шиш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9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Васильевич Черен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Шельбова, Паршинской волости, Юрьевского уезда, Владимирской губернии, Василия Алексиева Черенкова. </w:t>
            </w:r>
            <w:r>
              <w:rPr>
                <w:sz w:val="27"/>
                <w:szCs w:val="27"/>
              </w:rPr>
              <w:t xml:space="preserve">† 20.07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док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Владимирович Сорокин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Горбова, Горицкой волости, Шуйского уезда, Владимирской губернии, Владимира Евдокимова Сорокина. </w:t>
            </w:r>
            <w:r>
              <w:rPr>
                <w:sz w:val="27"/>
                <w:szCs w:val="27"/>
              </w:rPr>
              <w:t xml:space="preserve">† 21.07.1914 г. (1 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ант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рид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аина Константиновна Дотокина, дочь крестьянина дер. Исаева, Шуйского уезда, Владимирской губернии, Константина Спиридонова Дотокин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3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Шумков, сын крестьянской вдовы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дер. Лазарькова, Кибергинской волости, Суздальского уезда, Владимирской губернии, Анны Петровой Шумковой. </w:t>
            </w:r>
            <w:r>
              <w:rPr>
                <w:sz w:val="27"/>
                <w:szCs w:val="27"/>
              </w:rPr>
              <w:t xml:space="preserve">† 23.07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митрий Матвиев Горчак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Выползова, Кузнецовской волости, Нерехтского уезда, Костром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7.1914 г. (5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Семенович Анисимо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ержева, Торчинской волости, Суздальского уезда, Владимирской губернии, Симеона Григориева Анисимова. </w:t>
            </w:r>
            <w:r>
              <w:rPr>
                <w:sz w:val="27"/>
                <w:szCs w:val="27"/>
              </w:rPr>
              <w:t xml:space="preserve">† 23.07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улий Иванович Соловь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летенихи, Борисоглебской волости, Нерехсткого уезда, Костромской губернии, Иоанна Петрова Соловьева. </w:t>
            </w:r>
            <w:r>
              <w:rPr>
                <w:sz w:val="27"/>
                <w:szCs w:val="27"/>
              </w:rPr>
              <w:t xml:space="preserve">† 23.07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вел Владимирович Куприч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Чадуева, Горбунихинской волости, Юрьевецкого уезда, Костромской губернии, Владимира Михайлова Купричев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7.1914 г. (3 г.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Ивановна Блинова, дочь крестьянина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Андреева, Андреевской волости, Шуйского уезда, Владимирской губернии, Иоанна Дмитриева Блинова. </w:t>
            </w:r>
            <w:r>
              <w:rPr>
                <w:sz w:val="27"/>
                <w:szCs w:val="27"/>
              </w:rPr>
              <w:t xml:space="preserve">† 25.07.1914 г. (возраст не виде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Федорович Соколов, сын крестьяни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сельца Сергиевского, Авдотьинской волости, Шуйского уезда, Владимирской губернии, Феодора Симеонова Соколова.</w:t>
            </w:r>
            <w:r>
              <w:rPr>
                <w:sz w:val="27"/>
                <w:szCs w:val="27"/>
              </w:rPr>
              <w:t xml:space="preserve"> † 25.07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пр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й Иванович Винокуров, сын мещанина го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Луха, Костромской губернии, Иоанна Киприанова Винокур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07.1914 г. (1 г. 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н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толий Николаевич Ябло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Дядинска, Кузьминской волости, Кологривского уезда, Костромской губернии, Николая Ананьева Яблок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07.1914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а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тиана Афанасьевна Давыд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Тетерина, Торчинской волости, Суздальского уезда, Владимирской губернии, Афанасия Никонова Давыдова. </w:t>
            </w:r>
            <w:r>
              <w:rPr>
                <w:sz w:val="27"/>
                <w:szCs w:val="27"/>
              </w:rPr>
              <w:t xml:space="preserve">† 26.07.1914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н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гния Александровна Мыс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Толочкова, Пупковской волости, Шуйского уезда, Владимирской губернии, Александра Василиева Мысова. </w:t>
            </w:r>
            <w:r>
              <w:rPr>
                <w:sz w:val="27"/>
                <w:szCs w:val="27"/>
              </w:rPr>
              <w:t xml:space="preserve">† 27.07.1914 г. (1 г.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рид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 Сергеевич Авксентьев-Грачев, сын мещанина гор. Шуи, Владимирской губернии, Сергия Спиридонова Авксентьева-Грач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7.07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Василиев Федосеев, безземельный крестьянин сельца Дементьева, Мартино-Александровской волости, Нерехтского уезда, Костромской губернии. </w:t>
            </w:r>
            <w:r>
              <w:rPr>
                <w:sz w:val="27"/>
                <w:szCs w:val="27"/>
              </w:rPr>
              <w:t xml:space="preserve">† 27.07.1914 г. (7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идия Матвеева Павлычева, крестьянская дочь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Сверчкова, Мирславской волости, Юрьевского уезда, Владимир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6.07.1914 г. (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ков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аков Иванович Сивен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Четверкина, Широковской волости, Нерехтского уезда, Костромской губернии, Иоанна Василиева Сивенкова. </w:t>
            </w:r>
            <w:r>
              <w:rPr>
                <w:sz w:val="27"/>
                <w:szCs w:val="27"/>
              </w:rPr>
              <w:t xml:space="preserve">† 29.07.1914 г. (5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к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на Акимовна Косых, дочь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Ханеевки, Ягодновской волости, Данковского уезда, Рязанской губернии, Акима Афанасиева Косых. </w:t>
            </w:r>
            <w:r>
              <w:rPr>
                <w:sz w:val="27"/>
                <w:szCs w:val="27"/>
              </w:rPr>
              <w:t xml:space="preserve">† 30.07.1914 г. (10 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ладимир Иванович Тюр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Замайцева, Кочневской волости, Шуйского уезда, Владимирской губернии, Иоанна Евфимиева Тюрина. </w:t>
            </w:r>
            <w:r>
              <w:rPr>
                <w:sz w:val="27"/>
                <w:szCs w:val="27"/>
              </w:rPr>
              <w:t xml:space="preserve">† 30.07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стра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тр Евстратиев Мозохин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Хлябова, Игнатовской волости, Нерехтского уезда, Костром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1.07.1914 г. (6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толий Георгиевич Солдат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унькова, Кочневской волости, Шуйского уезда, Владимирской губернии, Георгия Михайлова Солдатова. </w:t>
            </w:r>
            <w:r>
              <w:rPr>
                <w:sz w:val="27"/>
                <w:szCs w:val="27"/>
              </w:rPr>
              <w:t xml:space="preserve">† 01.08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ф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на Михайловна Куд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устыши, Шуйского уезда, Владимирской губернии, Михаила Парфениева Куд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8.1914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в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лавдия Владимировна Сергее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Дубенок, Никульской волости, Юрьевского уезда, Владимирской губернии, Владимира Симеонова Сергеева. </w:t>
            </w:r>
            <w:r>
              <w:rPr>
                <w:sz w:val="27"/>
                <w:szCs w:val="27"/>
              </w:rPr>
              <w:t xml:space="preserve">† 04.08.1914 г. (1 г. 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афим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афима Алексеевна Смирн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Церковного, Кочневской волости, Шуйского уезда, Владимирской губернии, Алексия Иоаннова Смирнова. </w:t>
            </w:r>
            <w:r>
              <w:rPr>
                <w:sz w:val="27"/>
                <w:szCs w:val="27"/>
              </w:rPr>
              <w:t xml:space="preserve">† 05.08.1914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ксен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ндреевич Сибире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Торчина, Торчинской волости, Суздальского уезда, Владимирской губернии, Андрея Авксентиева Сибирева. </w:t>
            </w:r>
            <w:r>
              <w:rPr>
                <w:sz w:val="27"/>
                <w:szCs w:val="27"/>
              </w:rPr>
              <w:t xml:space="preserve">† 05.08.1914 г. (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лентина Васильевна Костерина, дочь меща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ор. Иваново-Вознесенска, Василия Михайлова Костерина. </w:t>
            </w:r>
            <w:r>
              <w:rPr>
                <w:sz w:val="27"/>
                <w:szCs w:val="27"/>
              </w:rPr>
              <w:t xml:space="preserve">† 05.08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Александрович Лушк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Толетикова, Димитро-Гусевой волости, Меленковского уезда, Владимирской губернии, Александра Василиева Лушк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5.08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ме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ки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Пименович Закурин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Пшеничного, Березовской волости, Ковровского уезда, Владимирской губернии, Пимена Иоакимова Закури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6.08.1914 г. (2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хаил Алексеевич Моисе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Наволок, Казанской волости, Кирилловского уезда, Новгородской губернии, Алексия Стефанова Моисеева. </w:t>
            </w:r>
            <w:r>
              <w:rPr>
                <w:sz w:val="27"/>
                <w:szCs w:val="27"/>
              </w:rPr>
              <w:t xml:space="preserve">† 06.08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тонина Сергеевна Боголап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1го, Ивановской волости, Шуйского уезда, Владимирской губернии, Сергия Петрова Боголапова. </w:t>
            </w:r>
            <w:r>
              <w:rPr>
                <w:sz w:val="27"/>
                <w:szCs w:val="27"/>
              </w:rPr>
              <w:t xml:space="preserve">† 06.08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ий Михайлович Ярови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раснояра, Медведевской волости, Котельнического уезда, Вятской губернии, Михаила Андреева Яровик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8.08.1914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на Васильевна Греб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Пиногора, Паршинской волости, Юрьевского уезда, Владимирской губернии, Василия Иаковлева Гребнова. </w:t>
            </w:r>
            <w:r>
              <w:rPr>
                <w:sz w:val="27"/>
                <w:szCs w:val="27"/>
              </w:rPr>
              <w:t xml:space="preserve">† 09.08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олай Федорович Копыл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Ягодного, Ягодновской волости, Данковского уезда, Рязанской губернии, Феодора Григориева Копылова. </w:t>
            </w:r>
            <w:r>
              <w:rPr>
                <w:sz w:val="27"/>
                <w:szCs w:val="27"/>
              </w:rPr>
              <w:t xml:space="preserve">† 10.08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ипп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гриппина Павловна Евграф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ильцова, Торчинской волости, Суздальского уезда, Владимирской губернии, Павла Адрианова Евграфова. </w:t>
            </w:r>
            <w:r>
              <w:rPr>
                <w:sz w:val="27"/>
                <w:szCs w:val="27"/>
              </w:rPr>
              <w:t xml:space="preserve">† 12.08.1914 г. (7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п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докия Васильевна Бел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Шишлова, Булатниковской волости, Муромского уезда, Владимирской губернии, Василия Карпова Белова. </w:t>
            </w:r>
            <w:r>
              <w:rPr>
                <w:sz w:val="27"/>
                <w:szCs w:val="27"/>
              </w:rPr>
              <w:t xml:space="preserve">† 13.08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Владимирович Сергеев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Дубенок, Никульской волости, Юрьевского уезда, Владимирской губернии, Владимира Симеонова Сергеева. </w:t>
            </w:r>
            <w:r>
              <w:rPr>
                <w:sz w:val="27"/>
                <w:szCs w:val="27"/>
              </w:rPr>
              <w:t xml:space="preserve">† 14.08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тоний Иаковлев Бабурин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Гулихи, Лежневской волости, Ковровского уезда, Владимирской губернии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8.1914 г. (57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оанн Сергиев Воронин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Кокорскина, Симской волости, Юрьевского уезда, Владимирской губернии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5.08.1914 г. (44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ячеслав Александрович Кузнецов, сын крестьянина дер. Попадьинки, Игнатовской волости, Нерехтского уезда, Костромской губернии, Александра Иоаннова Кузнец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08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имедо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на Доримедонтовна Осипова, дочь крестьянина дер. Самчихи, Кадниковского уезда, Вологодской губернии, Доримедонта Петрова Осипова. </w:t>
            </w:r>
            <w:r>
              <w:rPr>
                <w:sz w:val="27"/>
                <w:szCs w:val="27"/>
              </w:rPr>
              <w:t xml:space="preserve">† 17.08.1914 г. (6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фим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вфимия Иоаннова Баринова, крестьянк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Бакшеева, Ильинско-Введенской волости, Нерехтского уезда, Костром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08.1914 г. (7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Павловна Степанова, дочь крестьянина 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алафеева, Никишской волости, Нерехтского уезда, Костромской губернии, Павла Иоаннова Степанова. </w:t>
            </w:r>
            <w:r>
              <w:rPr>
                <w:sz w:val="27"/>
                <w:szCs w:val="27"/>
              </w:rPr>
              <w:t xml:space="preserve">† 18.08.1914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Ивановна Волкова-Назарова, дочь крестьянина села Ново-Дмитревки, Верхне-Железницкой волости, Ардатовского уезда, Нижегородской губернии, Иоанна Василиева Волкова-Назарова. </w:t>
            </w:r>
            <w:r>
              <w:rPr>
                <w:sz w:val="27"/>
                <w:szCs w:val="27"/>
              </w:rPr>
              <w:t xml:space="preserve">† 19.08.1914 г. (9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а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атиана Михайлова Шалгина, крестьянка дер. Рыжкова, Чечкино-Богородской волости, Шуй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6.08.1914 г. (71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ф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Герасимович Головкин, сын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Гридькова, Игнатовской волости, Нерехтского уезда, Костромской губернии, Герасима Матфиева Головкина. </w:t>
            </w:r>
            <w:r>
              <w:rPr>
                <w:sz w:val="27"/>
                <w:szCs w:val="27"/>
              </w:rPr>
              <w:t xml:space="preserve">† 23.08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ке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икерия Иаковлева Трегубова, мещанка го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Иваново-Вознесенск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8.1914 г. (7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роси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>Вера Монахова, дочь крестьянской девицы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Омутскова, Яневской волости, Суздальского уезда, Владимирской губернии, Евфросинии Василиевой Монаховой. </w:t>
            </w:r>
            <w:r>
              <w:rPr>
                <w:sz w:val="27"/>
                <w:szCs w:val="27"/>
              </w:rPr>
              <w:t xml:space="preserve">† 25.08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ра Григорьевна Павлова, дочь крестьянина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Нового, Тумской волости, Суздальского уезда, Владимирской губернии, Григория Симеонова Павлова. </w:t>
            </w:r>
            <w:r>
              <w:rPr>
                <w:sz w:val="27"/>
                <w:szCs w:val="27"/>
              </w:rPr>
              <w:t xml:space="preserve">† 27.08.1914 г. (11 дн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атолий Герасимович Муравь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ерхних Починок, Елюнинской волости, Шуйского уезда, Владимирской губернии, Герасима Георгиева Муравь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0.08.1914 г. (3 нед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ий Дмитриев Алексеев, крестьянин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>Чистуева, Давыдовской волости, Владимирской губернии и уез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2.09.1914 г. (18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Александровна Червякова, дочь мещанина гор. Шуи, Владимирской губернии, Александра Михайлова Червякова. </w:t>
            </w:r>
            <w:r>
              <w:rPr>
                <w:sz w:val="27"/>
                <w:szCs w:val="27"/>
              </w:rPr>
              <w:t xml:space="preserve">† 03.09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дежда Гавриловна Шмар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Мицкого, Ямско-Слободской волости, Каширского уезда, Тульской губернии, Гавриила Феодорова Шмарова. </w:t>
            </w:r>
            <w:r>
              <w:rPr>
                <w:sz w:val="27"/>
                <w:szCs w:val="27"/>
              </w:rPr>
              <w:t xml:space="preserve">† 03.09.1914 г. (12.дней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оанн Никитич Васильев сын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Сокатова, Торчинской волости, Суздальского уезда, Владимирской губернии, Никиты Иоаннова Васильева. </w:t>
            </w:r>
            <w:r>
              <w:rPr>
                <w:sz w:val="27"/>
                <w:szCs w:val="27"/>
              </w:rPr>
              <w:t xml:space="preserve">† 06.09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ит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ра Васильевна Лебедева, дочь крестьянин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Барковой Саранчи, Больше-Григоровской волости, Суздальского уезда, Владимирской губернии, Василия Никитина Лебед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9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ем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иа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идия Артемьевна Пеку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Сосновки, Торчинской волости, Суздальского уезда, Владимирской губернии, Артемия Северианова Пекун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9.1914 г. (1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фим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на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на Андреева, дочь крестьянской девицы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Ханеевки, Ягодновской волости, Данковского уезда, Рязанской губернии, Евфимии Игнатиевой Андреевой. </w:t>
            </w:r>
            <w:r>
              <w:rPr>
                <w:sz w:val="27"/>
                <w:szCs w:val="27"/>
              </w:rPr>
              <w:t xml:space="preserve">† 08.09.1914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ий Григориев Титов, крестьянин села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Ярышева, Тумской волости, Суздаль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7.09.1914 г. (5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Иоаннова Арбузова, вдова священник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Вески, Юрьевского уезд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0.09.1914 г. (7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митрий Васильевич Лебеде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р. Старова, Мирславской волости, Юрьевского уезда, Владимирской губернии. Василия Иоаннова Лебедева.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† 12.09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ста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стасия Сергиева Евграфова, крестьянка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Вильцова, Торчинской волости, Суздаль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9.1914 г. (7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еоргий Феодоров Мельнико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Бошарова, Кулеберьевской волости, Шуй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2.09.1914 г. (43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оан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о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оанн Феодоров Соловьев, крестьянин дер.</w:t>
            </w:r>
            <w:r>
              <w:rPr>
                <w:rFonts w:eastAsia="SimSun;宋体"/>
                <w:sz w:val="28"/>
                <w:szCs w:val="28"/>
                <w:lang w:val="en-US"/>
              </w:rPr>
              <w:t> </w:t>
            </w:r>
            <w:r>
              <w:rPr>
                <w:rFonts w:eastAsia="SimSun;宋体"/>
                <w:sz w:val="28"/>
                <w:szCs w:val="28"/>
              </w:rPr>
              <w:t xml:space="preserve">Четвертовой, Юсуповской волости, Ардатовского уезда, Нижегород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>†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10.09.1914 г. (27 л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гений Иоаннов Цаплов-Локалов, крестьянин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ердюкова, Ширяихской волости, Нерехтского уезда, Костром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5.09.1914 г. (4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ия Семеновна Пимах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Ханеевки, Ягодновской волости, Данковского уезда, Рязанской губернии, Симеона Тимофеева Пимахина. </w:t>
            </w:r>
            <w:r>
              <w:rPr>
                <w:sz w:val="27"/>
                <w:szCs w:val="27"/>
              </w:rPr>
              <w:t xml:space="preserve">† 18.09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тро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ари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лексий Митрофанович Медведев, сын крестьянина Медведевской волости, Котельнического уезда, Вятской губернии, Митрофана Захариева Медведев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8.09.1914 г. (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докия Петрова Горбун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Шибанова, Черсевской волости, Меленковского уезда, Владимирской губернии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9.09.1914 г. (3 г.) </w:t>
            </w:r>
            <w:r>
              <w:rPr>
                <w:i/>
                <w:sz w:val="27"/>
                <w:szCs w:val="27"/>
              </w:rPr>
              <w:t xml:space="preserve">(Пр.) </w:t>
            </w:r>
            <w:r>
              <w:rPr>
                <w:sz w:val="27"/>
                <w:szCs w:val="27"/>
              </w:rPr>
              <w:t>(Данные отсутствуют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ргий Стефанович Вавил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Аздрапина, Аздрапинской волости, Лукьяновского уезда, Нижегородской губернии, Стефана Козьмина Вавило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0.09.1914 г. (3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к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Иоакимовна Маланьин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Линейки, Кетгушской волости, Темниковского уезда, Тамбовской губернии, Иоакима Иоаннова Маланьина. </w:t>
            </w:r>
            <w:r>
              <w:rPr>
                <w:sz w:val="27"/>
                <w:szCs w:val="27"/>
              </w:rPr>
              <w:t xml:space="preserve">† 20.09.1914 г. (4 г.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Николаевна Маслов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Афанасова-1го, Шуйского уезда, Владимирской губернии, Николая Владимирова Маслова. </w:t>
            </w:r>
            <w:r>
              <w:rPr>
                <w:sz w:val="27"/>
                <w:szCs w:val="27"/>
              </w:rPr>
              <w:t xml:space="preserve">† 20.09.1914 г. (7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вдоким Даниилов Удалов, крестьянин дер. Филисова, Яковлевской волости, Нерехтского уезда, Костром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09.1914 г. (40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а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лентина Захаровна Шмеле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ла Лобцова, Мирславской волости, Юрьевского уезда, Владимирской губернии, Захария Иаковлева Шмелева. </w:t>
            </w:r>
            <w:r>
              <w:rPr>
                <w:sz w:val="27"/>
                <w:szCs w:val="27"/>
              </w:rPr>
              <w:t xml:space="preserve">† 29.09.1914 г. (2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о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одор Тимофеев Корнев, крестьянин села Кибергина, Кибергинской волости, Суздаль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01.10.1914 г. (4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вди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лавдия Васильевна Сажина, дочь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Велькова, Златоустовской волости, Шуйского уезда, Владимирской губернии, Василия Иоаннова Сажина. </w:t>
            </w:r>
            <w:r>
              <w:rPr>
                <w:sz w:val="27"/>
                <w:szCs w:val="27"/>
              </w:rPr>
              <w:t xml:space="preserve">† 07.10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офе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Георгиевна Кабанова, дочь крестьянина дер. Постихи, Быковской волости, Суздальского уезда, Владимирской губернии, Георгия Тимофеева Кабанова. </w:t>
            </w:r>
            <w:r>
              <w:rPr>
                <w:sz w:val="27"/>
                <w:szCs w:val="27"/>
              </w:rPr>
              <w:t xml:space="preserve">† 09.10.1914 г. (2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рвара Иоаннова Гарина, крестьянская вд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Кокорева, Левашевской волости, Костромской губернии и уезда. </w:t>
            </w:r>
            <w:r>
              <w:rPr>
                <w:sz w:val="27"/>
                <w:szCs w:val="27"/>
              </w:rPr>
              <w:t xml:space="preserve">† 10.10.1914 г. (7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нстантин Васильевич Ерма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Харитоновой, Торчинской волости, Суздальского уезда, Владимирской губернии, Василия Алексеева Ерма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1.10.1914 г. (5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нна Гавриилова Коробова, крестьянка дер. Михалева, Якиманской волости, Шуйского уезда, Владимирской губернии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17.10.1914 г. (6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митр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Александрович Владыкин, сын крестьянина дер. Палкино, Торчинской волости, Суздальского уезда, Владимирской губернии, Александра Дмитриева Владыкина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rFonts w:eastAsia="SimSun;宋体"/>
                <w:sz w:val="28"/>
                <w:szCs w:val="28"/>
              </w:rPr>
              <w:t xml:space="preserve">20.10.1914 г. (1 г. 10 м.) </w:t>
            </w:r>
            <w:r>
              <w:rPr>
                <w:rFonts w:eastAsia="SimSun;宋体"/>
                <w:i/>
                <w:sz w:val="28"/>
                <w:szCs w:val="28"/>
              </w:rPr>
              <w:t>(Пр.)</w:t>
            </w:r>
          </w:p>
          <w:p>
            <w:pPr>
              <w:pStyle w:val="Normal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я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фа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иноге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силий Стефанович Шлыков, сын крестьян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Большого Маркова, Лежневской волости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вровского уезда, Владимирской губернии, Стефана Афиногенова Шлыкова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4.10.1914 г. (5 л. 10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се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талия Арсениева Данилова, крестьянка села Муравкина, Гавриловской волости, Суздаль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10.1914 г. (3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еоргий Михайлов Синицын, крестьянин дер. Семьинова, Елюнинской волости, Шуй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25.10.1914 г. (56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аветы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сенофон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Елизавета Семеновна Чернова, дочь кресть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р. Якшина, Аньковской волости, Юрьевского уезда, Владимирской губернии, Симеона Ксенофонтова Чернова. </w:t>
            </w:r>
            <w:r>
              <w:rPr>
                <w:sz w:val="27"/>
                <w:szCs w:val="27"/>
              </w:rPr>
              <w:t xml:space="preserve">† 30.10.1914 г. (1 г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л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ври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льга Ильинична Захарова, дочь мещанина гор. Шуи, Владимирской губернии, Илии Гавриилова Захарова. </w:t>
            </w:r>
            <w:r>
              <w:rPr>
                <w:sz w:val="27"/>
                <w:szCs w:val="27"/>
              </w:rPr>
              <w:t xml:space="preserve">† 31.10.1914 г. 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н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идо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Терентий Исидоров Снегирев, крестьянин села Алферьева, Алферьевской волости, Шуйского уезда, Владимирской губерни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† </w:t>
            </w:r>
            <w:r>
              <w:rPr>
                <w:sz w:val="27"/>
                <w:szCs w:val="27"/>
              </w:rPr>
              <w:t xml:space="preserve">31.10.1914 г. (85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а м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рг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етр Михайлович Козин, сын крестьянина дер. Моревки, Талызинской волости, Ардатовского уезда, Симбирской губернии, Михаила Георгиева Козина. </w:t>
            </w:r>
            <w:r>
              <w:rPr>
                <w:sz w:val="27"/>
                <w:szCs w:val="27"/>
              </w:rPr>
              <w:t xml:space="preserve">† 01.11.1914 г.(4 м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анас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лександра Афанасиева Зимина, купеческая дочь Гавриловского-Посада, Суздальского уезда, Владимирской губернии. </w:t>
            </w:r>
            <w:r>
              <w:rPr>
                <w:sz w:val="27"/>
                <w:szCs w:val="27"/>
              </w:rPr>
              <w:t xml:space="preserve">† 01.11.1914 г. (69 л.) </w:t>
            </w:r>
            <w:r>
              <w:rPr>
                <w:i/>
                <w:sz w:val="27"/>
                <w:szCs w:val="27"/>
              </w:rPr>
              <w:t>(Пр.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basedOn w:val="Style11"/>
    <w:qFormat/>
    <w:rPr>
      <w:rFonts w:ascii="Liberation Serif;MS Mincho" w:hAnsi="Liberation Serif;MS Mincho" w:eastAsia="WenQuanYi Micro Hei;MS Mincho" w:cs="Lohit Hindi;MS Mincho"/>
      <w:kern w:val="2"/>
      <w:sz w:val="24"/>
      <w:szCs w:val="24"/>
      <w:lang w:val="ru-RU" w:eastAsia="zh-CN" w:bidi="hi-IN"/>
    </w:rPr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1">
    <w:name w:val=" Знак Знак3"/>
    <w:basedOn w:val="Style11"/>
    <w:qFormat/>
    <w:rPr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rFonts w:ascii="Liberation Serif;MS Mincho" w:hAnsi="Liberation Serif;MS Mincho" w:eastAsia="WenQuanYi Micro Hei;MS Mincho" w:cs="Lohit Hindi;MS Mincho"/>
      <w:kern w:val="2"/>
      <w:sz w:val="24"/>
      <w:szCs w:val="24"/>
      <w:lang w:val="ru-RU" w:eastAsia="zh-CN" w:bidi="hi-IN"/>
    </w:rPr>
  </w:style>
  <w:style w:type="character" w:styleId="11">
    <w:name w:val=" Знак Знак1"/>
    <w:basedOn w:val="Style11"/>
    <w:qFormat/>
    <w:rPr>
      <w:rFonts w:ascii="Liberation Serif;MS Mincho" w:hAnsi="Liberation Serif;MS Mincho" w:eastAsia="WenQuanYi Micro Hei;MS Mincho" w:cs="Lohit Hindi;MS Mincho"/>
      <w:kern w:val="2"/>
      <w:sz w:val="24"/>
      <w:szCs w:val="24"/>
      <w:lang w:val="ru-RU" w:eastAsia="zh-CN" w:bidi="hi-IN"/>
    </w:rPr>
  </w:style>
  <w:style w:type="character" w:styleId="Style20">
    <w:name w:val=" Знак Знак"/>
    <w:basedOn w:val="Style11"/>
    <w:qFormat/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WenQuanYi Micro Hei;MS Mincho" w:cs="Lohit Hindi;MS Mincho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70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67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S Mincho" w:hAnsi="Liberation Sans;MS Mincho" w:eastAsia="WenQuanYi Micro Hei;MS Mincho" w:cs="Lohit Hindi;MS Mincho"/>
      <w:kern w:val="2"/>
      <w:sz w:val="28"/>
      <w:szCs w:val="28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WenQuanYi Micro Hei;MS Mincho" w:cs="Lohit Hindi;MS Mincho"/>
      <w:i/>
      <w:iCs/>
      <w:kern w:val="2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WenQuanYi Micro Hei;MS Mincho" w:cs="Lohit Hindi;MS Mincho"/>
      <w:kern w:val="2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3:00Z</dcterms:created>
  <dc:creator>Name</dc:creator>
  <dc:description/>
  <cp:keywords/>
  <dc:language>en-US</dc:language>
  <cp:lastModifiedBy>cb_book</cp:lastModifiedBy>
  <cp:lastPrinted>2017-01-25T20:58:00Z</cp:lastPrinted>
  <dcterms:modified xsi:type="dcterms:W3CDTF">2018-09-28T15:37:00Z</dcterms:modified>
  <cp:revision>715</cp:revision>
  <dc:subject/>
  <dc:title>СИНОДИК</dc:title>
</cp:coreProperties>
</file>